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60" w:after="280"/>
        <w:jc w:val="center"/>
        <w:rPr>
          <w:rFonts w:ascii="AG_CenturyOldStyle" w:hAnsi="AG_CenturyOldStyle" w:cs="AG_CenturyOldStyle"/>
          <w:b/>
          <w:b/>
          <w:color w:val="C00000"/>
          <w:sz w:val="56"/>
          <w:szCs w:val="56"/>
        </w:rPr>
      </w:pPr>
      <w:r>
        <w:rPr>
          <w:rFonts w:cs="AG_CenturyOldStyle" w:ascii="AG_CenturyOldStyle" w:hAnsi="AG_CenturyOldStyle"/>
          <w:b/>
          <w:color w:val="C00000"/>
          <w:sz w:val="56"/>
          <w:szCs w:val="56"/>
        </w:rPr>
        <w:drawing>
          <wp:inline distT="0" distB="0" distL="0" distR="0">
            <wp:extent cx="580707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960" w:after="280"/>
        <w:jc w:val="center"/>
        <w:rPr>
          <w:rFonts w:ascii="AG_CenturyOldStyle" w:hAnsi="AG_CenturyOldStyle" w:cs="AG_CenturyOldStyle"/>
          <w:b/>
          <w:b/>
          <w:color w:val="C00000"/>
          <w:sz w:val="56"/>
          <w:szCs w:val="56"/>
        </w:rPr>
      </w:pPr>
      <w:r>
        <w:rPr>
          <w:rFonts w:cs="AG_CenturyOldStyle" w:ascii="AG_CenturyOldStyle" w:hAnsi="AG_CenturyOldStyle"/>
          <w:b/>
          <w:color w:val="C00000"/>
          <w:sz w:val="56"/>
          <w:szCs w:val="56"/>
        </w:rPr>
        <w:t>Organic Gardener's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My Reader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w special books live on in my mind. These were always enjoy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. The author's words seemed to speak directly to me li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riend's conversation pouring from their eyes, heart and sou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 write I try to make the same thing happen for you. I imag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re is an audience hearing my words, seated in invisi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s behind my word processor. You are part of that group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you as solidly as I can. I create by talking to you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elps me to imagine that you are friendly, accepting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my ideas readily. Then I relax, enjoy writing to you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ed with an open heart. Most important, when the crea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 has been fun, the writing still sparkles when I polish it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next da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rote my first garden book for an audience of one: what seeme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typical neighbor, someone who only thought he knew a great de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raising vegetables. Constitutionally, he would only resp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earn from a capital "A" authority who would direct hi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-by-step as a cookbook recipe does. So that is what I pretend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. The result was a concise, basic regional guide to year-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 production. Giving numerous talks on garden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master gardener classes improved my subsequent books.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broadening, I expanded my imaginary audience and fille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sible chairs with all varieties of gardeners who had diffe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eds and go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rticular book gives me an audience problem. Simultaneously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two quite different groups of composters in mind. What one s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ts the other might find boring or even irritating. The small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 includes serious food gardeners like me. Vegetable garden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traditionally been acutely interested in composting,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, and maintaining soil organic matter. We are will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 anything that might help us grow a better garden and w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joy agricultural science at a lay person's leve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larger audience, does not grow food at all, or if they d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only a few tomato plants in a flower bed. A few are apart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lers who, at best, keep a few house plants. Yet even renter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t to live with greater environmental responsibility by avoi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necessary contributions of kitchen garbage to the sewage treat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. Similarly, modern home owners want to stop sending y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s to landfills. These days householders may be off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entives (or threatened with penalties) by their municipalitie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e organic, compostable garbage from paper, from glass,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l or from plastic. Individuals who pay for trash pickup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are finding that they can save considerable amounts of mon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recycling their own organic wastes at ho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audience is interested in learning about the ro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in soil fertility, better soil management method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healthier, more nutritious food. Much like a serious h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d baker, audience one seeks exacting composting recipe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 result in higher quality. Audience two primarily wants to kn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siest and most convenient way to reduce and recycl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bri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ing two conflicting goals at once is the fundamental defini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problem. Not being willing to abandon either (or both) goal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keeps a problem alive. Different and somewhat opposing nee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two audiences make this book somewhat of a problem.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nsate I have positioned complex composting methods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ions between soil fertility and plant health toward the ba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book. The first two-thirds may be more than sufficient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rger, more casual members of my imaginary audience. But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not entirely divide the world of composting into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ly separate leve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ead, I tried to write a book so interesting that readers who d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food garden will still want to read it to the end and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at there are profound benefits from at-home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on. These run the gamut from physical and emotional heal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hanced economic liberty. Even if it doesn't seem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ally apply to your recycling needs, it is my hope that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come more interested in growing some of your own food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ieve we would have a stronger, healthier and saner country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e liberty-loving Americans would grow food gard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ON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Is Compo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know what really happens when things rot? Have other gar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 confused you with vague meanings for words like "stabiliz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?" This book won't. Are you afraid that compost making i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y, unpleasant, or difficult process? It isn'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post pile is actually a fast-track method of changing cru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erials into something resembling soil, called humus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"humus" is often misunderstood, along with the wor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mpost," and "organic matter." And when fundamental idea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re not really defined in a person's mind, the whole subj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a part of may be confused. So this chapter will clarif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se basic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making is a simple process. Done properly it become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 part of your gardening or yard maintenance activities,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so as mowing the lawn. And making compost does not have to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y more effort than bagging up yard was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ing well-made compost is always a pleasant experience.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y to disregard compost's vulgar origins because there is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ity between the good-smelling brown or black crumb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dug out of a compost pile and the manure, garbage, leav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ss clippings and other waste products from which it bega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sely defined, composting means 'enhancing the consump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ude organic matter by a complex ecology of bi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organisms.' As raw organic materials are eat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-eaten by many, many tiny organisms from bacteria (the smallest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arthworms (the largest), their components are gradually alt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combined. Gardeners often use the terms organic mat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, and humus as interchangeable identities. But ther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ant differences in meaning that need to be explain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tuff, this organic matter we food gardeners are vit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rned about, is formed by growing plants that manufactur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s of life. Most organic molecules are very large, comple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ies while inorganic materials are much simpler. Animals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k down, reassemble and destroy organic matter but they can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e it. Only plants can make organic materials like cellulos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s, and sugars from inorganic minerals derived from soil, 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water. The elements plants build with include calcium, magnesiu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, phosphorus, sodium, sulfur, iron, zinc, cobalt, bor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ganese, molybdenum, carbon, nitrogen, oxygen, and hydrog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organic matter from both land and sea plants fuels the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n of life from worms to whales. Humans are most familiar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animals; they rarely consider that the soil is also fi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nimal life busily consuming organic matter or each other. R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 abounds with single cell organisms like bacteria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nomycetes, fungi, protozoa, and rotifers. Soil life f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in complexity to microscopic round worms called nematod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kinds of mollusks like snails and slugs (many so tin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 has no idea they are populating the soil), thousa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microscopic soil-dwelling members of the spider family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logists call arthropods, the insects in all their profusi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ity, and, of course, certain larger soil animals most of 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familiar with such as moles. The entire sum of all this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: living plants, decomposing plant materials, and al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s, living or dead, large and small is sometimes ca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iomass._ One realistic way to gauge the fertility of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ular soil body is to weigh the amount of biomass it sustai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umus_ is a special and very important type of decomposed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Although scientists have been intently studying humus fo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ury or more, they still do not know its chemical formula.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that humus does not have a single chemical structure, bu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y complex mixture of similar substances that vary accord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ypes of organic matter that decayed, and the environment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itions and specific organisms that made the humu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ever its varied chemistry, all humus is brown or black, h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, crumbly texture, is very light-weight when dry, and smel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fresh earth. It is sponge-like, holding several times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ght in water. Like clay, humus attracts plant nutrients li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t so they aren't so easily washed away by rain or irrig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humus feeds nutrients back to plants. In the words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, this functioning like a storage battery for mineral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ed cation exchange capacity. More about that la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important, humus is the last stage in the decomposi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. Once organic matter has become humus it resi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ecomposition. Humus rots slowly. When humus does get brok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by soil microbes it stops being organic matter and changes ba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imple inorganic substances. This ultimate destruction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is often called nitrification because one of the m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s released is nitrate--that vital fertilizer that mak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ts grow green and fa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bly without realizing it, many non-gardeners have alrea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ffed up that thin layer of nearly pure humus forming naturally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est floor where leaves and needles contact the soil.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s would be repelled by many of the substances that decomp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humus. But, fastidious as we tend to be, most would no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ended to barehandedly cradle a scoop of humus, raise it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e, and take an enjoyable sniff. There seems to be something bui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o the most primary nature of humans that likes humu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nature, the formation of humus is a slow and constant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does not occur in a single step. Plants grow, die and fin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l to earth where soil-dwelling organisms consume them and ea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until eventually there remains no recognizable trac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plant. Only a small amount of humus is left, located cl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oil's surface or carried to the depths by burr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. Alternately, the growing plants are eaten by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do not live in the soil, whose manure falls to the ground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comes into contact with soil-dwelling organisms that eat i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other until there remains no recognizable trace of the origi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. A small amount of humus is left. Or the animal itse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tually dies and falls to the earth where ...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artificially accelerates the decomposition of cru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and its recombination into humus. What in 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 take years we can make happen in weeks or months. But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eems ready to work into soil may not have quite yet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. Though brown and crumbly and good-smelling and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omposed, it may only have partially rott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illed into soil at that point, compost doesn't act at o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powerful fertilizer and won't immediately contribute to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 until it has decomposed further. But if composting is allow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oceed until virtually all of the organic matter has chang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humus, a great deal of biomass will be reduced to a relat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y remainder of a very valuable substance far more useful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mical fertiliz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ousands of years gardeners and farmers had few fertiliz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than animal manure and compost. These were always consid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valuable substances and a great deal of lore existed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them. During the early part of this century, our focus chang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using chemicals; organic wastes were often considered nuisa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little value. These days we are rediscovering compost a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t of soil improvement and also finding out that we must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waste materials to recycle them in an ecologically s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n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ing Compo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losest analogies to composting I can imagine are concoc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fermented products like bread, beer, or sauerkraut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s much less demanding. Here I can speak with authorit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during my era of youthful indiscretions I made homebrews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 have visitors around my kitchen table most every even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having reluctantly been instructed in moderation by a li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what bruised from alcohol, I am the family baker who turns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or three large, rye/wheat loaves from freshly ground grain e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ek without fa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w is dicey. Everything must be sterilized and the ferment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go rapidly in a narrow range of temperatures. Should str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ms find a home during fermentation, foul flavors and/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ible hangovers may result. The wise homebrewer starts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est and best-suited strain of yeast a professional laboratory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. Making beer is a process suited to the precisioni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, it must be done just so. Fortunately, with each batch w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the same malt extracts, the same hops, same yeast, s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vorings and, if we are young and foolish, the same monosaccarid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oost the octane over six percent. But once the formula is f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materials worked out, batch after batch comes ou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r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t is with bread-making. The ingredients are standardiz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able. I can inexpensively buy several bushels of wheat-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e-berries at one time, enough to last a year. Each sack from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chase has the same baking qualities. The minor ingredient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y my dough's qualities or the bread's flavors are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able. My yeast is always the same; if I use sourdough star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individualized blend of wild yeasts remains the same from bat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atch and I soon learn its nature. My rising oven is always cl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ame temperature; when baking I soon learn to adjust the o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and baking time to produce the kind of crus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eness I desire. Precisionist, yes. I must bake every bat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cally if I want the breads to be uniformly good. But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ssibly rigorous because once I learn my materials and oven, I'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t it down pa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s similar, but different and easier. Similar i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is much like any other fermentation. Different i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me composter rarely has exactly the same materials to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from batch to batch, does not need to control the purit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of the organisms that will do the actual work of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ion, and has a broad selection of materials that can go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ch of compost. Easier because critical and fussy people don't 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drink compost, the soil does; soil and most plants will, wi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ad limits, happily tolerate wide variations in compost qual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out complai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composters are very fussy and much like fine bakers or ski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wers, take great pains to produce a material exactly to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ing by using complex methods. Usually these are food garden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powerful concerns about health, the nutritional quality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they grow and the improved growth of their vegetables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numerous simpler, less rigorous ways of composting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 a product nearly as good with much less work. Thes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c methods will appeal to the less-committed backyard gardener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meowner with lawn, shrubs, and perhaps a few flower beds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method suited to handling kitchen garbage--vermi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orms)--might appeal even to the ecologically concerned apart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weller with a few house pla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Extremely Crude Composting Proces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been evolving a personally-adapted composting system fo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 twenty years. I've gone through a number of methods. I've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 abandoned power chipper/shredders, used home-made bin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witched to crude heaps; I've sheet composted, mulched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green manure. I first made compost on a half-acre lot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ing a tidy appearance was a reasonable concern. Now, li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untry, I don't have be concerned with what the neighbo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of my heaps because the nearest neighbor's house is 800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my compost area and I live in the country because I don't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e to care what my neighbors thin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's why I now compost so crudely. There are a lot of refinem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uld use but don't bother with at this time. I still get f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. What follows should be understood as a description of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, personal method adapted to my temperament and the climate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 in. I start this book off with such a simple example because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t you to see how completely easy it can be to make perfec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ble compost. I intend this description for inspiration,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ul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 serious food gardener. Starting in spring I begi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umulate large quantities of vegetation that demand handl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woody stumps and stalks of various members of the cabb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that usually overwinter in western Oregon's mild wint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biennials go into bloom by April and at that point I pull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garden with a fair amount of soil adhering to the roo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se rough materials form the bottom layer of a new pi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the first principle of abundant living is to produce two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times as much as you think you'll need, my overly-large gar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elds dozens and dozens of such stumps and still more doze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aten savoy cabbages, more dozens of three foot tall Brusse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outs stalks and cart loads of enormous blooming kale plants.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time, from our insulated but unheated garage comes bucke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oxes of sprouting potatoes and cart loads of moldy uneat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 squashes. There may be a few crates of last fall's with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es as well. Sprouting potatoes, mildewed squash, and shrive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es are spread atop the base of brassica stalk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row my own vegetable seed whenever possible, particularly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nnials such as brassicas, beets and endive. During summer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e large quantities of compostable straw after the seed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ashed. Usually there is a big dry bean patch that also produce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 of straw. There are vegetable trimmings, and large quant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material when old spring-sown beds are finished and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replanted for fall harvest. With the first frost in October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a huge amount of garden clean u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each of these materials is acquired it is temporarily placed nex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heap awaiting the steady outpourings from our 2-1/2 gall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 compost pail. Our household generates quite a bi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, especially during high summer when we are canning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icing our crops. But we have no flies or putrid garbage smel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ng from the compost pile because as each bucketful is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center of the pile the garbage is immediately cover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inches of dried or wilted vegetation and a sprinkling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October the heap has become about six feet high, sixteen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and about seven feet wide at the base. I've made no attemp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this pile as it was built, so it is quite dry and has har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d at all. Soon those winter rains that the Mari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 is famous for arrive. From mid-October through mid-Apr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drizzles almost every day and rains fairly hard on occasion.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inches of water fall. But the pile is loosely stacked with lo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ir spaces within and much of the vegetation started the win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dry, mature form with a pretty hard "bark" or skin that resi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. Winter days average in the high 40s, so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tting occur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, by next April most of the pile has become quite wet.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y parts of it have decomposed significantly, others not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; most of it is still quite recognizable but much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on has a grayish coating of microorganisms or has begu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 light brown. Now comes the only two really hard hour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-making effort each year. For a good part of one morning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 the pile with a manure fork and shovel, constructing a new p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xt to the old on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I peel off the barely-rotted outer four or five inche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ld pile; this makes the base of the new one. Untangl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stringy grasses, seed stalks, and Brussels sprout stem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t can make me sweat and even curse, but fortunately I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p occasionally to spray water where the material remains dr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ch my wind. Then, I rearrange the rest so half-decompo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ssica stumps and other big chunks are placed in the center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le will become the hottest and decomposition will proceed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. As I reform the material, here and there I lightly sprink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t of soil shoveled up from around the original pile. When I'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 turning it, the new heap is about five feet high, six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ross at the bottom, and about eight feet long. The outside is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ered with a thin layer of crumbly, black soil scraped up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ile had originally stood before I turned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hand tools for most kinds of garden work, like weed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ing, tilling, and turning compost heaps is not as difficu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nearly as time consuming as most people think if one h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er, sharp tools. Unfortunately, the knowledge of how to use h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ls has largely disappeared. No one has a farm-bred grandfathe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 them how easy it is to use a sharp shovel or how impossib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 it can be to drive a dull one into the soil. Similarly, wee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_sharp_ hoe is effortless and fast. But most new hoe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d without even a proper bevel ground into the blade, much 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n edge that has been carefully honed. So after working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ll shovels and hoes, many home food growers mistakenly conclu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ultivation is not possible without using a rotary tiller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tillage and weeding between rows. But instead of an exp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soline-powered machine all they really needed was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nowledge and a two dollar fi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ly, turning compost can be an impossible, sweat-drench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-wrenching chore, or it can be relatively quick and easy.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difficult to drive even a very sharp shovel into a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. One needs a hay fork, something most people call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pitchfork." The best type for this task has a very long, delic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e and four, foot long, sharp, thin tines. Forks with more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times grab too much material. If the heap has not rotted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and still contains a lot of long, stringy material,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ve or six tine fork will grab too much and may require too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ngth. Spading forks with four wide-flat blades don't work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turning heaps, but _en extremis_ I'd prefer one to a shove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, there are shovels and then, there are shovels. Most garden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 the difference between a spade and a shovel. They would not t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ick up and toss material with a spade designed only to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ght down and loosen soil. However, did you know that ther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 differences in the shape of blade and angle of handl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vels. The normal "combination" shovel is made for builder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 piles of sand or small gravel. However, use a combin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vel to scrape up loose, fine compost that a fork won't hol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ll quickly have a sore back from bending over so far. Worse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ation shovel has a decidedly curved blade that won't scrape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much with each strok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tter choice is a flat-bladed, square-front shovel design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t loose, fine-textured materials from hard surfaces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well-sharpened, these tend to stick when they bump into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tacle. Best is an "irrigator's shovel." This is a lightwe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l looking like an ordinary combination shovel but with a flat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nter rounded blade attached to the handle at a much shar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le, allowing the user to stand straighter when working. _Sharp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igator's shovels are perfect for scooping up loosened soi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ssing it to one side, for making trenches or furrows in ti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 and for scraping up the last bits of a compost heap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ed ov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turned, my long-weathered pile heats up rapidly. It is no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 as piles can cook, but it does steam on chilly mornings fo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weeks. By mid-June things have cooled. The rains have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ased and the heap is getting dry. It has also sagged considerab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more I turn the pile, watering it down with a fine mist as I d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. This turning is much easier as the woody brassica stalk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ly gone. The chunks that remain as visible entities are ag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into the new pile's center; most of the bigg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-decomposed stuff comes from the outside of the old heap.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aterial has become brown to black in color and its orig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not recognizable. The heap is now reduced to four feet hig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ve feet wide, and about six feet long. Again I cover it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 layer of soil and this time put a somewhat brittle, recyc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et of clear plastic over it to hold in the moisture and increa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mperature. Again the pile briefly heats and then mellow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rough the summ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eptember the heap is finished enough to use. It is about thir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hes high and has been reduced to less than one-eighth of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ing volume eighteen months ago. What compost I don't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fall is protected with plastic from being leached by win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nfall and will be used next spring. Elapsed time: 18-24 month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start to finish. Total effort: three turnings. Quality: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fu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iously my method is acceptable to me because the pile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ily visible to the residents or neighbors. It also suits a laz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. It is a very slow system, okay for someone who is not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rry to use their compost. But few of my readers live on re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ural properties; hopefully, most of them are not as lazy as I a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is point I could recommend alternative, improved method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compost much like cookbook recipes from which the rea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pick and choose. There could be a small backyard recipe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t recipe, the apartment recipe, the wintertime recipe, the m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when you can't make a pile recipes. Instead, I prefe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iment your intelligence and first explore the principles behi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. I believe that an understanding of basics will en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o function as a self-determined individual and adapt exi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s, solve problems if they arise, or create something perso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uniquely correct for your situ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TWO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ing Basic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ing living systems usually goes better when our methods imit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ure's. Here's an example of what happens when we don'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who keep tropical fish in home aquariums are informed tha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oid numerous fish diseases they must maintain sterile conditio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ever the fish become ill or begin dying, the hobbyist is advi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ut antibiotics or mild antiseptics into the tank, killing o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forms of microlife. But nature is not sterile. Natu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lth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many an apartment dweller, in my twenties I raised trop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 and grew house plants just to have some life around. The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 fine; I guess I've always had a green thumb. But growing ti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ying fish and bacterial blooms clouding the water, I reaso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none of the fish I had seen in nature were diseased and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was usually quite clear. Perhaps the problem was that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quarium had an overly simplified ecology and my fish were being f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ed, dead food when in nature the ecology was highly comple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fish were eating living things. So I bravely attempte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radical thing I could think of; I went to the country, fou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pond and from it brought home a quart of bottom muck and po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that I dumped into my own aquarium. Instead of introduc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less diseases and wiping out my fish, I actually had introduc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less living things that began multiplying rapidly. The w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on became crystal clear. Soon the fish were refusing to e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ally formulated food flakes I was supplying. The prof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ty of little critters now living in the tank's gravel at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ead. The fish ate the critters and became perfectly health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snails I had introduced with the pond mud became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us that they covered the glass and began to obscure my view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d crush a bunch of them against the wall of the aquarium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 would gorge on fresh snail meat. The angelfish and gupp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ially began to look forward to my snail massacres and w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uster around my hand when I put it into the tank. On a die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things in a natural ecology even very difficult species beg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ee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and biological farmers consider modern "scientific" farm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s to be a similar situation. Instead of imitating nature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 stability, industrial farmers use force, attempting to be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unnaturally simplified ecosystem to their will. As a result,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districts are losing soil at a non-sustainable rat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 food of lowered nutritional content, resulting in decrea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for all the life forms eating the production of our farm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luding u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well aware that these condemnations may sound quite radical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readers. In a book this brief I cannot offer adequate supp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y concerns about soil fertility and the nation's health, but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refer the reader to the bibliography, where books about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s by writers far more sagely than I can be found. I especi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d the works of William Albrecht, Weston Price, Sir Robe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cCarrison, and Sir Albert Howar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ing Humu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we ask how to compost, since nature is maximally effic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haps it would benefit us to first examine how nature goes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ing organic matter to the soil from whence it came. If we d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arly as well, we can be prou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nature is allowed to operate without human intervention, ea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develops a stable level of biomass that is inevitab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st amount of organic life that site could support. Whe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uous forest, coniferous forest, prairie, even desert, 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s the most of the available resources and raises the li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ma to its most intense and complex peak possible. There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any mammals as there can be, as many insects, as many worms,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plants growing as large as they can get, as much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 stages of decomposition and the maximum amount of relat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le humus in the soil. All these forms of living and decompo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ms are linked in one complex system; each part so clos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ed to all the others that should one be lessened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d, all the others change as wel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fficient decomposition of leaves on a forest floor is a f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 of what we might hope to achieve in a compost pile. Un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hade of the trees and mulched thickly by leaves, the fo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or usually stays moist. Although the leaves tend to mat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contact the soil, the wet, somewhat compacted layer is 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 to permit air to be in contact with all of the material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enter the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in this very top layer of fluffy, crumbly, moist soil mix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leaf material and humus, are the animals that begin the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humification. Many of these primary decomposers are larg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ct-like animals commonly known to gardeners, including the w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 that we call pill bugs because they roll up defensively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 armadillo-like shells, and the highly intrusive earwigs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hter calls pinch bugs. There are also numerous types of ins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rvae busily at wor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erson could spend their entire life trying to underst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ogy of a single handful of humus-rich topsoil. For a centu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numerous soil biologists have been doing just that and s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job is not finished. Since gardeners, much less ordinary peop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rarely interested in observing and naming the tiny animal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, especially are we disinterested in those who do no dam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ur crops, soil animals are usually delineated only by Lat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 names. The variations with which soil animals live, ea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est, reproduce, attack, and defend themselves fills who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tions of academic science librar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writing of this book I became quite immersed in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and read far more deeply into soil biology and microbiolog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I thought I ever would. Even though this area of knowledge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used me, I doubt it will entertain most of you. If it does,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d that you first consult specialist source materials li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bibliography for an introduction to a huge univers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tera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not make you yawn by mentioning long, unfamiliar Latin nam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not astonish you with descriptions of complex reproduc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s and beautiful survival strategies. Gardeners do not re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this information. But managing the earth so that soil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helped and not destroyed is essential to good gardening.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a few qualities of soil animals that are found in al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em. If we are aware of the general characteristics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s we can evaluate our composting and gardening practices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ir effect on these minuscule creatur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d to the atmosphere, soil is a place where temper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ctuations are small and slow. Consequently, soil animal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ly intolerant to sudden temperature changes and may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 well over a very wide range. That's why leaving bare ear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osed to the hot summer sun often retards plant growth and w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thoughtful gardeners either put down a thin mulch in summer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 to rapidly establish a cooling leaf canopy to shade raised be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pt for a few microorganisms, soil animals breathe oxygen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other living things and so are dependent on an adequate 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. Where soil is airless due to compaction, poor drainage,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proportions of very fine clay, soil animals are few in numb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 environment is generally quite moist; even when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s a little dryish the relative humidity of the soil air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aches 100 percent. Soil animals consequently have not develo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ility to conserve their body moisture and are speedily ki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dry conditions. When faced with desiccation they retreat dee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soil if there is oxygen and pore spaces large enough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 about. So we see another reason why a thin mulch that preser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moisture can greatly increase the beneficial popula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animals. Some single-cell animals and roundworms are 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viving stress by encysting themselves, forming a little "seed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preserves their genetic material and enough food to reactiv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, coming back to life when conditions improve. These cyst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ure long periods of severe freezing and sometimes temperatur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er 150 degree 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habitants of leaf litter reside close to the surface and so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ble to experience exposure to dryer air and light for sh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 without damage. The larger litter livers are called prima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rs. They spend most of their time chewing on the thi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rve of moist leaves contacting the forest floor. Prima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rs are unable to digest the entire leaf. They extract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sily assimilable substances from their food: proteins, sug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ther simple carbohydrates and fats. Cellulose and lignin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o substances that make up the hard, permanent, and woody par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plants; these materials cannot be digested by most soil animal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ingly, just like in a cow's rumen, there are a few larva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se digestive tract contains cellulose-decomposing bacteria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se larvae have little overall effe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e primary consumers are finished the leaves have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ly disintegrated and thoroughly moistened, worked o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wed to tiny pieces and converted into minuscule bits of moi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rement still containing active digestive enzymes. Many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 and fungi that were present on the leaf surfaces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through this initial digestion process alive or as spo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ing and ready to activate. In this sense, the excremen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y decomposers is not very different than manure from l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rian mammals like cows and sheep although it is in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aller piec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estive wastes of primary decomposers are thoroughly inocul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microorganisms that can consume cellulose and lignin.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it looks like humus, it has not yet fully decomposed. It do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water-retentive, granular structure that facilitate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ce of air and moisture throughout the mass creating perf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itions for microbial digestion to proce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xcrement is also the food for a diverse group of near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copic soil animals called secondary decomposers. Thes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apable of eating anything that has not already been predige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primary decomposers. The combination of microbes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estive enzymes of the primary and secondary decomposers break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resistant cellulose and to some degree, even lignin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 is a considerable amount of secondary decomposition excre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a much finer crumb structure than what was left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y decomposers. It is closer to being humus but is still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te finish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comes the final stage in humus formation. Numerous spec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eat their way through the soil, taking in a mixtur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, microbes, and the excrement of soil animals. All of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s are mixed together, ground-up, and chemically recombi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worm's highly active and acidic gut. Organic substa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ly unite with soil to form clay/humus complexes that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te resistant to further decomposition and have an extraordinar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ability to hold and release the very nutrients and water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 plants. Earthworm casts (excrement) are mechanically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le and help create a durable soil structure that remains op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riable, something gardeners and farmers call good tilth or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umb. Earthworms are so vitally important to soil fertilit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ly useful as agents of compost making that an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tion of this book will consider them in great deta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's underline a composting lesson to be drawn from the fo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or. In nature, humus formation goes on in the presence of ai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. The agents of its formation are soil animals ranging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ity from microorganisms through insects working together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 ecology. These same organisms work our compost pil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 us change crude vegetation into humus or something clos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. So, when we make compost we need to make sure that the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fficient air and mois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is actually a process of repeated digestion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passes and repasses through the intestinal trac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animals numerous times or is attacked by the digestive enzy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ed by microorganisms. At each stage the vegetati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products of that vegetation are thoroughly mix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digestive enzymes. Soil biologists have observed that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conditions are hostile to soil animals, such as in compac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 clay soils that exclude air, organic matter is decompo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lusively by microorganisms. Under those conditions virtually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-resistant humus/clay complexes form; almost everyt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onsumed by the bacterial community as fuel.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-productive soil is virtually devoid of organic ma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Albert Howard has been called the 'father of modern composting.'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first composting book (1931) _The Waste Produc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e,_ stressed the vital importance of animal diges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zymes from fresh cow manure in making compost. When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ed with making compost without manure the results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 than ideal. Most gardeners cannot obtain fresh manure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unately soil animals will supply similar digestive enzym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 on when we review Howard's Indore composting method we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how brilliantly Sir Albert understood natural decompositi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micked it in a composting method that resulted in a very superi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is point I suggest another definition for humus. Humus i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rement of soil animals, primarily earthworms, but including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ome other species that, like earthworms, are 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ing partially decomposed organic matter and the excreme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oil animals with clay to create stable soil crumbs resist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further decomposition or consump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rients in the Compost Pil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types of leaves rot much faster on the forest floor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. Analyzing why this happens reveals a great deal about how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e compost piles decompose more effective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s from leguminous (in the same botanical family as bean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s) trees such as acacia, carob, and alder usually become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a year. So do some others like ash, cherry, and elm.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stant types take two years; these include oak, birch, beech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le. Poplar leaves, and pine, Douglas fir, and larch needle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slow to decompose and may take three years or longer. Som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differences are due to variations in lignin content which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y resistant to decomposition, but speed of decomposition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ly influenced by the amount of protein and mineral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ined in the lea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 are composed mainly of carbohydrates like cellulose, sug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ignin. The element carbon is by far the greater par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hydrates [carbo(n)hydr(ogen)ates] by weight. Plants can read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e carbohydrates in large quantities because carb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ogen are derived from air (C02) and water (H2O), both substa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ing available to plants in almost unlimited quant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, manufactured by photosynthesis, is the simplest and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al carbohydrate. Sugar is "burned" in all plant cells 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y fuel powering all living activities. Extra sugar can b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ctly stored after being converted into starches, which are l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ngs of sugar molecules linked together. Plants often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ch-filled stems, roots, or tubers; they also make enzy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ble of quickly converting this starch back into sugar up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and. We homebrewers and bakers make practical use of a simi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zyme process to change starches stored in grains back to sug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yeasts can change into alcoho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N of Various Tree Leaves/Needle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lse acacia 14:1 Fir 48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ack alder 15:1 Birch 50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y alder 19:1 Beech 51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h 21:1 Maple 52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rds's eye cherry 22:1 Red oak 53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nbeam 23:1 Poplar 63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m 28:1 Pine 66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me 37:1 Douglas fir 77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ak 47:1 Larch 113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tein content of tree leaves is very similar to their ratio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bon (C) compared to nitrogen (N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imes plants store food in the form of oil, the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d biological energy source. Oil is also constructed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 and is usually found in seeds. Plants also build struc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like stem, cell walls, and other woody parts from sug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rted into cellulose, a substance similar to starch. Very str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es are constructed with lignins, a material like cellul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much more durable. Cellulose and lignins are permanent.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not be converted back into sugar by plant enzymes. Nor can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imals or bacteria digest th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fungi can digest cellulose and lignin, as can the symbiot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 inhabiting a cow's rumen. In this respect the cow is a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ver animal running a cellulose digestion factory in the firs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st of its several stomachs. There, it cultures bacteria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t cellulose; then the cow digests the bacteria as they pass ou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e stomach and into anoth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 also construct proteins, the vital stuff of life itself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s are mainly found in those parts of the plant involv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oduction and photosynthesis. Protein molecules differ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ches and sugars in that they are larger and amazingly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. Most significantly, while carbohydrates are mainly carb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ydrogen, proteins contain large amounts of nitrog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ous other mineral nutri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s are scarce in nature. Plants can make them only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rtion to the amount of the nutrient, nitrogen, that they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from the soil. Most soils are very poorly endowed with nitrog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nitrate-poor, nutrient-poor soil is well-watered there ma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sh vegetation but the plants will contain little protein and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 few animals. But where there are high levels of nutrient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 there will be large numbers of animals, even if the land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orly watered and grows only scrubby grasses--verdant fore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ally feed only a few shy deer while the short grass semi-dese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iries once supported huge herds of grazing anim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onically, just as it is with carbon, there is no absolute short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nitrogen on Earth. The atmosphere is nearly 80 percent nitrog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n the form of gas, atmospheric nitrogen is completely use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lants or animals. It must first be combined chemically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plants can use, such as nitrate (NO3) or ammonia (NH3).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micals are referred to as "fixed nitrogen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gas strongly resists combining with other elemen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actories fix nitrogen only at very high temperatur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ures and in the presence of exotic catalysts like platinum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exposing nitrogen gas to powerful electric sparks. Light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shes can similarly fix small amounts of nitrogen that fall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rth dissolved in ra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ertain soil-dwelling microorganisms are able to fix atmospher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. But these are abundant only where the earth is rich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 and minerals, especially calcium. So in a soil body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quantities of fixed nitrogen are naturally present,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also be well-endowed with a good supply of mineral nutri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of the world's supply of combined nitrogen is biologic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ed at normal temperatures and standard atmospheric pressure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microorganisms. We call the ones that live freely in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zobacteria" and the ones that associate themselves with the roo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egumes "rhizobia." Blue-green algae of the type that thriv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e paddies also manufacture nitrate nitrogen. We really don't kn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bacteria accomplish this but the nitrogen they "fix" i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sis of most proteins on ear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microorganisms, including nitrogen-fixing bacteria, build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ies from the very same elements that plants use for growth.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mineral elements are abundant in soil, the entire soil body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alive and carries much more biomass at all levels from bacteri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rough insects, plants, and even mamm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any of these vital nutrient substances be in short supp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biomass and plant growth will decrease to the level permitt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mount available, even though there is an overabundance of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t. The name for this phenomena is the "Law of Limi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." The concept of limits was first formulated by a scientis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us von Liebig, in the middle of the last century. Alth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big's name is not popular with organic gardeners and farm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misconceptions of his ideas have led to the widespread 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hemical fertilizers, Liebig's theory of limits is still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ienc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big suggested imagining a barrel being filled with water 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phor for plant growth: the amount of water held in the barr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the amount of growth. Each stave represents one of the facto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requirements plants need in order to grow such as light, 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ygen, nitrogen, phosphorus, copper, boron, etc. Lowering any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ve of the barrel, no matter which one, lessens the amou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that can be held and thus growth is reduced to the leve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ost limited growth fact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xample, one essential plant protein is called chlorophyll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en pigment found in leaves that makes sugar thr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tosynthesis. Chlorophyll is a protein containing signific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s of magnesium. Obviously, the plant's ability to grow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ed by its ability to find enough fixed nitrogen and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gnesium to make this prote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s of all sizes from elephants to single cell micro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primarily composed of protein. But the greatest portion of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is not protein, it is carbohydrates in one form or anoth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ting enough carbohydrates to supply their energy requirement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rely the survival problem faced by animals; finding enough prote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nd other vital nutrients) in their food supply to grow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oduce is what limits their population. The numbers and heal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zing animals is limited by the protein and other nutrient con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grasses they are eating, similarly the numbers and heal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y decomposers living on the forest floor is limited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 content of their food. And so is the rate of decompos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so too is this true in the compost pi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tein content of vegetation is very similar to its ratio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 (C) compared to nitrogen (N). Quick laboratory analysi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 content is not done by measuring actual protein itself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measuring the amount of combined nitrogen the protein gives o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decomposing. Acacia, alder, and leaves of other proteinace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umes such as locust, mesquite, scotch broom, vetch, alfalfa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ns, and peas have low C/N ratios because legume roots uniqu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shelter clusters of nitrogen-fixing rhizobia.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can supply all the nitrate nitrogen fast-gr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umes can use if the soil is also well endowed with other mine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rhizobia need, especially calcium and phosphorus.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lant families are entirely dependent on nitrate suppl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ed to them by the soil. Consequently, those region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ions with soils deficient in mineral nutrients tend to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iferous forests while richer soils support forests with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 in their leaves. There may also be climatic condition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vor conifers over deciduous trees, regardless of soil fertil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generally true that organic matter with a high ratio of carb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nitrogen also will have a high ratio of carbon to other mineral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ow C/N materials will contain much larger amounts of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al mineral nutrients. When we make compost from a wide varie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there are probably enough quantity and varie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in the plant residues to form large populati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-forming soil animals and microorganisms. However, when m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rimarily with high C/N stuff we need to blend in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s containing sufficient fixed nitrogen and other vit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 minerals. Otherwise, the decomposition process will ta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long time because large numbers of decomposing organisms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 be able to develo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N of Compostable Material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/-6:1         +/-12:1       +/-25:1       +/-50:1           +/-100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ne Meal      Vegetables    Summer grass  cornstalks (dry)  Sawdu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at scraps    Garden weeds  Seaweed       Straw (grain)     Pape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sh waste     Alfalfa hay   Legume hulls  Hay (low quality) Tree bark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bbit manure  Horse manure  Fruit waste                     Bagass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cken manure Sewage sludge Hay (top quality)               Grain chaff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g manure     Silage                                        Corn cob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 meal      Cow manure                                    Cotton m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ast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sts in this table of carbon/nitrogen ratios are broken ou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ranges of C/N. It has long been an unintelligent practi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-level books to state "precise" C/N ratios for materials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will be "23:1" while another will be "25:1." S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eudoscience is not only inaccurate but it leads readers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misunderstandings about other such lists, like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s, or composition breakdowns of organic manures, or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soil amendments. Especially misleading are those tabl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ack of many health and nutrition books spelling out the "exact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 contents of foods. There is an old saying about this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There are lies, then there are damned lies, and then, ther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istics. The worse lies of all can be statistics.'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ition of plant materials is very dependent on the lev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ature of the soil fertility that produced them. The nutri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in two plants of the same species, even in two sampl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act same variety of vegetable raised from the same packe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 can vary enormously depending on where the plants were grow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 Albrecht, chairman of the Soil Department at the Univers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issouri during the 1930s, was, to the best of my knowledge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mainstream scientist to thoroughly explore the differenc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tritional qualities of plants and to identify specific aspec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oil fertility as the reason why one plant can be much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us than another and why animals can be so much healthier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farm compared to another. By implication, Albrecht also mea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 the reason why one nation of people can be much less healt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another. Because his holistic outlook ran counter to powerf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ted interests of his era, Albrecht was professionally scorn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imately left the university community, spending the rest of 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educating the general public, especially farmers and heal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e profession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arized in one paragraph, Albrecht showed that within a sing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 or variety, plant protein levels vary 25 percent or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ing on soil fertility, while a plant's content of vit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like calcium, magnesium, and phosphorus can simultaneous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 up or down as much as 300 percent, usually correspond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changes in its protein level. Albrecht also discovered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nage soil in order to produce highly nutritious food. Chap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ght has a lot more praise for Dr. Albrecht. There I explore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ing aspect of gardening in more detail because how we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use organic matter has a great deal to do with the resul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ritional quality of the food we grow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e trying to make compost from deficient materials such 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 of pure, moist sawdust. What happens? Very little and ver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slowly. Trees locate most of their nutrient accumulatio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leaves to make protein for photosynthesis. A small amount go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making bark. Wood itself is virtually pure cellulose, deri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ir and water. If, when we farmed trees, we removed on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 and left the leaves and bark on the site, we would be remo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to nothing from the soil. If the sawdust comes from a lumb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, as opposed to a cabinet shop, it may also contain some ba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consequently small amounts of other essential nutri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moistened and heaped up, a sawdust pile would not h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, only a few primary decomposers would take up residence. A pers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wait five years for compost to form from pure moist sawd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ill not much would happen. Perhaps that's why the wor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mpost" and "compot" as the British mean it, are connected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and, a compot is a slightly fermented mixture of many th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fruits. If we mixed the sawdust with other materials hav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low C/N, then it would decompose, along with the other ite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THRE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tical Compost Mak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ke compost rot rapidly you need to achieve a strong and la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e in temperature. Cold piles will eventually decompose and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eventually form but, without heat, the process can take a lo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time. Getting a pile to heat up promptly and stay hot requi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ight mixture of materials and a sensible handling of the pile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r and moisture supp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s come with some built-in obstacles. The intense h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iological activity make a heap slump into an airless mass, y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composting is to continue the pile must allow its li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habitants sufficient air to breath. Hot piles tend to dry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, but must be kept moist or they stop working. But hea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able and watering cools a pile down. If understood and manag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se difficulties are really quite min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s usually an inoffensive activity, but if d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rrectly there can be problems with odor and flies. This chap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show you how to make nuisance-free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t Compost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in difference between composting in heaps and na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on the earth's surface is temperature. On the fo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or, leaves leisurely decay and the primary age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are soil animals. Bacteria and other micro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secondary. In a compost pile the opposite occurs: we substitu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olent fermentation by microorganisms such as bacteria and fung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animals are secondary and come into play only aft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bes have had their hou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 decent conditions, with a relatively unlimited food supp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, yeasts, and fungi can double their numbers every twent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rty minutes, increasing geometrically: 1, 2, 4, 8, 16, 32, 64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, 256, 512, 1,024, 2,048, 4,096, etc. In only four hours one c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ies to over four thousand. In three more hours there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 mill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ood, they consume the compost heap. Almost all oxygen-breat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ms make energy by "burning" some form of organic matter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el much like gasoline powers an automobile. This cellular bur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not happen violently with flame and light. Living things 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zymes to break complex organic molecules down into simpler on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sugar (and others) and then enzymatically unite these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ygen. But as gentle as enzymatic combustion may seem, it still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ning. Microbes can "burn" starches, cellulose, lignin, protei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fats, as well as sugar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ngine is one hundred percent efficient. All motors give o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 heat as they run. Similarly, no plant or animal is 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every bit of energy released from their food, and conseque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ate heat. When working hard, living things give off more heat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resting, less. The ebb and flow of heat production match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oxygen consumption, and matches their physical and metabol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ies, and growth rates. Even single-celled animal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cteria and fungi breathe oxygen and give off hea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animals and microorganisms working over the thin layer of lea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er on the forest floor also generate heat but it dissip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making any perceptible increase in temperature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able materials do not transfer heat readily. In the langu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rchitecture and home building they might be said to have a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R" value or to be good insulators When a large quant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ng materials are heaped up, biological heat is trap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the pile and temperature increases, further accelerat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of decomposi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controls how rapidly living things carry out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ies. Only birds and mammals are warm blooded-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ing the rate of their metabolic chemistry constant by hol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body temperature steady. Most animals and all micro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no ability to regulate their internal temperature; when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cold they are sluggish, when warm, active. Drive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d-blooded soil animals and microorganisms, the hotter the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le gets the faster it is consum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lationship between temperature and the speed of bi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also holds true for organic chemical reactions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-tube, the shelf-life of garden seed, the time it takes se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inate and the storage of food in the refrigerator. 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of frozen water most living chemical processes come 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t or close to it. That is why freezing prevents food from go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ose normal enzymatic decomposition stages we c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il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time that temperature has increased to about 50 degree F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stry of most living things is beginning to operate efficient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at temperature the speed of organic chemical reactions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ximately doubles with each 20 degree increase of temperatu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, at 70 degree F decomposition is running at twice the rat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at 50 degree, while at 90 degree four times as rapidly as at 5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and so on. However, when temperatures get to about 150 degr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chemistry is not necessarily racing 32 times as fas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d to 50 degree because many reactions engendered by li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ngs decline in efficiency at temperatures much over 110 degre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xplanation is oversimplified and the numbers I have us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strate the process are slightly inaccurate, however the ide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 is substantially correct. You should understand that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rganic chemical reactions accelerate with increas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almost without limit, those processes conduct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things usually have a much lower terminal temperature.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point, life stops. Even the most heat tolerant soil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die or exit a compost pile by the time the temperature excee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degree, leaving the material in the sole possess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organis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microorganisms cannot withstand temperatures much over 13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. When the core of a pile heats beyond this point they ei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spores while waiting for things to cool off, or die off. Plen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ving organisms will still be waiting in the cooler outer lay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heap to reoccupy the core once things cool down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unique bacteria and fungi that only work effectively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s exceeding 110 degree. Soil scientists and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s that sometimes seem to measure their stature on how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can baffle the average person by using unfamiliar word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notions call these types of organisms _thermophiles,_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tin word that simply means "heat lovers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s can get remarkably hot. Since thermophil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and fungi generate the very heat they requir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lerate their activities and as the ambient temperature increa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e even more heat, the ultimate temperature is reached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le gets so hot that even thermophilic organisms begin to di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. Compost piles have exceeded 160 degree. You should expec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s you build to exceed 140 degree and shouldn't be surprised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approach 150 degre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types of decomposing organic matter can get even hotter.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, haystacks commonly catch on fire because dry hay is such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t insulator. If the bales in the center of a large hay sta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just moist enough to encourage rapid bacterial decomposi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eat generated may increase until dryer bales on the outsi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 to smoke and then burn. Wise farmers make sure their hay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oroughly dry before baling and stacking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hot the pile can get depends on how well the composter contro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umber of factors. These are so important that they need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ed in deta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article size. _Microorganisms are not capable of chewing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ly attacking food. Their primary method of eating i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e digestive enzymes that break down and then dissolv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Some larger single-cell creatures can surround or envel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 "swallow" tiny food particles. Once inside the cell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l is then attacked by similar digestive enzym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digestive enzymes attack only outside surfaces, the gre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rface area the composting materials present the more rapi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multiply to consume the food supply. And th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is created. As particle size decreases, the amount of surfa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goes up just about as rapidly as the number series used a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graphs back to illustrate the multiplication of microorganis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rfaces presented in different types of soil similarly aff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growth so scientists have carefully calculated the amou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areas of soil materials. Although compost heaps are mad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larger particles than soil, the relationship between partic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ze and surface area is the same. Clearly, when a small differ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cle size can change the amount of surface area by hundre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times, reducing the size of the stuff in the compost pile will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expose more material to digestive enzymes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reatly accelerate decomposition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ild much higher temperatur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Oxygen supply. _All desirable organisms of decomposition are oxy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thers or "aerobes. There must be an adequate movement of 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e pile to supply their needs. If air supply is choked off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obic microorganisms die off and are replaced by anaerob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ms. These do not run by burning carbohydrates, but der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 from other kinds of chemical reactions not requiring oxyg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ic chemistry is slow and does not generate much heat, s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 that suddenly cools off is giving a strong indication th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may lack air. The primary waste products of aerobes are w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arbon dioxide gas--inoffensive substances. When most peop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of putrefaction they are actually picturing decompositio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ic bacteria. With insufficient oxygen, foul-smell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are created. Instead of humus being formed, black, tar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s develop that are much less useful in soil. Under air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 much nitrate is permanently lost. The odiferous wast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es also includes hydrogen sulfide (smells like rotten eggs)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well as other toxic substances with very unpleasant qual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s built with significant amounts of coarse, strong, irreg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tend to retain large pore spaces, encourage airflow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 aerobic. Heat generated in the pile causes hot air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's center to rise and exit the pile by convection.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atically draws in a supply of fresh, cool air. But heaps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lusively of large particles not only present little surface are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icroorganisms, they permit so much airflow that they are rapi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led. This is one reason that a wet firewood rick or a pi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p wood chips does not heat up. At the opposite extreme, pi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of finely ground or soft, wet materials tend to compact, en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ctive air exchanges and bringing aerobic decomposition 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t. In the center of an airless heap, anaerobic 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mediately take ov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face Area of One Gram of Soil Particle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 Size    Diameter of       Number of         Surface Are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Particles in mm   Particles per gm  per square c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Coarse Sand 2.00-1.00         90                1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arse Sand      1.00-0.50         720               23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ium Sand      0.50-0.25         5,700             4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d Sand        0.25-0.10         46,000            9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Fine Sand   0.10-005          772,000           227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lt             0.05-0.002        5,776,000         45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ers use several strategies to maintain airflow. The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c one is to blend an assortment of components so that coars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ff materials maintain a loose texture while soft, flexible stu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s to partially fill in the spaces. However, even if the hea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s out fluffy enough to permit adequate airflow, 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decompose they soften and tend to slump together into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rless ma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ically turning the pile, tearing it apart with a fork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acking it, will reestablish a looser texture and temporar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harge the pore spaces with fresh air. Since the outer surfac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mpost pile do not get hot, tend to completely dry out, and fa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compose, turning the pile also rotates the unrotted skin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and then insulates it with more-decomposed material taken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enter of the original pile. A heap that has cooled becaus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 gone anaerobic can be quickly remedied by turn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s can also be constructed with a base layer of fine stick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er tree prunings, and dry brushy material. This porous ba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s to enhance the inflow of air from beneath the pile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ful aeration technique is to build the pile atop a low platf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e of slats or strong hardware clo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r piles can have air channels built into them much as l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s and courtyards illuminate inner rooms of tall buildings.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le is being constructed, vertical heavy wooden fence posts, 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4's, or large-diameter plastic pipes with numerous quarter-in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es drilled in them are spaced every three or four feet. Onc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 has been formed and begins to heat, the wooden post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ggled around and then lifted out, making a slightly conical airw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op to bottom. Perforated plastic vent pipes can be left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. With the help of these airways, no part of the pile is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 a couple of feet from oxyge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oisture. _A dry pile is a cold pile. Microorganisms live in 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ms of water that adhere to organic matter whereas fungi only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umid conditions; if the pile becomes dry, both bacteria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gi die off. The upwelling of heated air exiting the pile tend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 dehydrate the compost heap. It usually is necessar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ically add water to a hot working heap. Unfortunate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istening a pile is not always simple. The natur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tends to cause water to be shed and run off much li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ched roof protects a cottag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piles tend to compact and dry out at the same time, when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urned they can simultaneously be rehydrated. When I fork ove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 I take brief breaks and spray water over the new pile, layer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er. Two or three such turnings and waterings will resul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ished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extreme can also be an obstacle to efficient compost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a pile too wet can encourage soft materials to lose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 strength, the pile immediately slumps into a chill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less mass. Having large quantities of water pass through a p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also leach out vital nutrients that feed organism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and later on, feed the garden itself. I cover my hea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old plastic sheeting from November through March to prot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m from Oregon's rainy winter clima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 how much moisture to put into a pile soon become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uitive certainty. Beginners can gauge moisture content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ueezing a handful of material very hard. It should feel very dam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only a few drops of moisture should be extractable. Indust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ers, who can afford scientific guidance to optimize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ies, try to establish and maintain a laboratory-measu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content of 50 to 60 percent by weight. When build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, keep in mind that certain materials like fresh grass clipp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vegetable trimmings already contain close to 90 percent mois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dry components such as sawdust and straw may contain only 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and resist absorbing water at that. But, by thorou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ing wet and dry materials the overall moisture conten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ckly equaliz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ize of the pile._ It is much harder to keep a small object h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a large one. That's because the ratio of surface area to volu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es down as volume goes up. No matter how well other facto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urage thermophiles, it is still difficult to make a pile heat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less than three feet high and three feet in diameter. An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y pile like that one tends to heat only for a short time and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l off rapidly. Larger piles tend to heat much faster and rem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 long enough to allow significant decomposition to occur.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ers consider a four foot cube to be a minimum practical siz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ial or municipal composters build windrows up to ten feet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ase, seven feet high, and as long as they wa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even if you have unlimited material there is still a lim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heap's size and that limiting factor is air supply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gger the compost pile the harder it becomes to get oxygen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. Industrial composters may have power equipment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ultaneously turns and sprays water, mechanically oxygenat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istening a massive windrow every few days. Even poorly-financ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al composting systems have tractors with scoop loader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 their piles frequently. At home the practical limit is probab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eap six or seven feet wide at the base, initially about five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(it will rapidly slump a foot or so once heating begins)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long as one has material f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we might like to make our compost piles so larg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ing sufficient airflow becomes the major problem we fa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me composter rarely has enough materials on hand to buil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ge heap all at once. A single lawn mowing doesn't supply that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; my own kitchen compost bucket is larger and fills fas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anyone else's I know of but still only amounts to a few gall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eek except during August when we're making jam, can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s, and juicing. Garden weeds are collected a wheelbarrow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ime. Leaves are seasonal. In the East the annual vegetable gar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n-up happens after the fall frost. So almost inevitably,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be building a heap gradual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's probably why most garden books illustrate compost heap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they were layer cakes: a base layer of brush, twig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rse stuff to allow air to enter, then alternating thin layer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 clippings, leaves, weeds, garbage, grass, weeds, garbage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rinkling of soil, repeated until the heap is five feet tall.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take months to build a compost pile this way because heat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begin before the pile is finished and it sags as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t. I recommend several practices when gradually forming a hea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a large stack of dry, coarse vegetation next to a buil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. As kitchen garbage, grass clippings, fresh manure or other w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come available the can be covered with and mixed into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 material. The wetter, greener items will rehydrate the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on and usually contain more nitrogen that balances ou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gher carbon of dried grass, tall weeds, and ha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building the heap has taken several months, the lower cent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will probably be well on its way to becoming compost and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pile may have already dried out by the time it is fu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d. So the best time make the first turn and remoiste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ng-building pile is right after it has been complet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ead of picturing a layer cake, you will be better off compa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to making bread. Flour, yeast, water, molasses, sunflo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s, and oil aren't layered, they're thoroughly blended and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eaded and worked together so that the yeast can interact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materials and bring about a miraculous chemistry that we c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ug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rbon to nitrogen ratio._ C/N is the most important single asp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ontrols both the heap's ability to heat up and the qual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t that results. Piles composed primarily of materials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igh ratio of carbon to nitrogen do not get very hot or stay h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enough. Piles made from materials with too low a C/N get to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t, lose a great deal of nitrogen and may "burn out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t process generally works best when the heap's star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is around 25:1. If sawdust, straw, or woody hay form the bulk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le, it is hard to bring the C/N down enough with just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 and kitchen garbage. Heaps made essentially of high C/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need significant additions of the most potent manu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/or highly concentrated organic nitrogen sources like seed me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laughterhouse concentrates. The next chapter discusse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and properties of materials used for composting in gr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a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already stressed that filling this book with tables li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-called precise amounts of C/N for compostable materials would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ish. Even more wasteful of energy would be the composter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mpt to compute the ratio of carbon to nitrogen resulting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mixture of materials. For those who are interested, the sideb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des an illustration of how that might be don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lancing C/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's a simple arithmetic problem that illustrates how to bala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bon to nitrog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QUESTION:_ I have 100 pounds of straw with a C/N of 66:1, how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 manure (C/N of 8:1) do I have to add to bring the total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average C/N of 25: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SWER:_ There is 1 pound of nitrogen already in each 66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, so there are already about 1.5 pounds of N in 100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. 100 pounds of straw-compost at 25:1 would have about 4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nitrogen, so I need to add about 2.5 more pounds of N. E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 of chicken manure contain 1 pound of N; 16 pounds have 2. So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add 32 pounds of chicken manure to 100 pounds of straw, I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132 pounds of material containing about 5.5 pounds of N, a C/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132:5.5 or about 24: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far more sensible to learn from experience. Gaug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rtions of materials going into a heap by the result.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 gets really hot and stays that way for a few weeks bef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cooling down then the C/N was more or less right. If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several turnings and reheatings, the material ha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decomposed, then the initial C/N was probably too hig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s "thoroughly decomposed" mean here that there are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able traces of the original materials in the heap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is dark brown to black, crumbly, sweet smelling and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ly, _when worked into soil it provokes a marked grow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, similar to fertilizer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pile did not initially heat very much or the heating st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very brief, then the pile probably lacked nitrogen. The solu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nitrogen-deficient pile is to turn it, simultaneously blen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ore nutrient-rich materials and probably a bit of water too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a few piles have been made novice composters will begin to g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feel for their materials as bakers have for their flou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rtening, and yea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also possible to err on the opposite end of the scale and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ile with too much nitrogen. This heap will heat very rapid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as hot as the microbial population can tolerate, l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very quickly, and probably smell of ammonia, indic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valuable fixed nitrogen is escaping into the atmosphere.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s decompose their nitrogen content is normally released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monia gas. Most people have smelled small piles of spring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 doing this very thing. Ammonia is always created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s decompose in any heap at any C/N. But a properly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 does not permit this valuable nitrogen sourc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ap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other bacteria commonly found in soil that uptake ammoni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s and change it to the nitrates that plants and soil life f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to make other proteins. These nitrification microorganism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emely efficient at reasonable temperatures but cannot surv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treme high temperatures that a really hot pile can achie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lso live only in soil. That is why it is very importa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sure that about 10 percent of a compost pile is soil and to co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utside of a pile with a frosting of rich earth that is ke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p. One other aspect of soil helps prevent ammonia loss. Clay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ble of attracting and temporarily holding on to ammonia until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itrified by microorganisms. Most soils contain signific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ounts of cla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idespread presence of clay and ammonia-fixing bacteria in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 permits industrial farmers to inject gaseous ammonia direc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earth where it is promptly and completely altered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ates. A very hot pile leaking ammonia may contain too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, but more likely it is also so hot that the nitrifying bacteri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killed off. Escaping ammonia is not only an off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isance, valuable fertility is being lost into the atmosphe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eather and season. _You can adopt a number of strategies to kee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ther from chilling a compost pile. Wind both lowers temper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ries out a pile, so if at all possible, make compost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ltered location. Heavy, cold rains can chill and waterlog a pi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under a roof will also keep hot sun from baking mois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of a pile in summer. Using bins or other compost structures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 in heat that might otherwise be lost from the sid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protected heap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much easier to maintain a high core temperature wh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ther is warm. It may not be so easy to make hot compost hea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a northern winter. So in some parts of the country I w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expect too much from a compost pile made from autumn cleanu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tack of leaves and frost-bitten garden plants may hav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it the spring thaw, then to be mixed with potent spring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 and other nitrogenous materials in order to heat up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 the composting process. What to do with kitchen garb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winter in the frozen North makes an interesting problem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ds serious recyclers to take notice of vermicomposting. (S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6.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outhern regions the heap may be prevented from overheating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it smaller or not as tall. Chapter Nine describes in gr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 how Sir Albert Howard handled the problem of high 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erature while making compost in Indi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ertilizing Value of Compo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possible for me to tell you how well your own home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will fertilize plants. Like home-brewed beer and home-bak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d you can be certain that your compost may be the equal of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or to almost any commercially made product and certainly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better fertilizer than the high carbon result of municipal sol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 composting. But first, let's consider two semi-philosoph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stions, "good for what?" and "poor as what?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compost is a "social good" if it conserves energy, saves spa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andfills and returns some nutrients and organic matter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, whether for lawns, ornamental plantings, or vegetable garde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d to the fertilizer you would have purchased in its pla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homemade compost will be a financial gain unless you bu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nsive motor-powered grinding equipment to produce only sm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t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compost is also a "personal good." For a few hours a yea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gets you outside with a manure fork in your hand, wor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a sweat. You intentionally participate in a natural cycle: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less rotation of carbon from air to organic matter in the form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, to animals, and finally all of it back into soil. You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 the miraculous increase in plant and soil health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ens when you intensify and enrich that cycle of carbon on l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er your contro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any compost is good compost. But will it be good fertilizer?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ing that question is a lot harder: it depends on so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. The growth response you'll get from compost depends on w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nt into the heap, on how much nitrate nitrogen was lost as ammoni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decomposition, on how completely decomposition was allow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ed, and how much nitrate nitrogen was created by microb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ing ripen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owth response from compost also depends on the soil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. Just like every other biological process, the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mpost only GROW the plant when they decompose in the soi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released. Where summer is hot, where the average of da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ht temperatures are high, where soil temperatures reach 80 degr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uch of the frost-free season, organic matter rots really f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little compost of average quality makes a huge increas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growth. Where summer is cool and soil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s slowly, poorer grades of compost have little immedi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, or worse, may temporarily interfere with plant growt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ter soils are probably more desperate for organic matter and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you a marked growth response from even poor quality compost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 in cool climates naturally contain higher quantities of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eed to be stoked with more potent materials if high level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rients are to be releas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is also reputed to make enormous improvements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ability, or tilth of the soil. This aspect of gardening is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and so widely misunderstood, especially by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, that most of Chapter Seven is devoted to consider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les of humus in the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Wing the plan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of the things I enjoy most while gardening is GROWing some of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. I don't GROW them all because there is no point in ha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t parsley or making the corn patch get one foot taller. M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get as large as possible wouldn't result in maxim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 either. But just for fun, how about a 100-plus-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mpkin? A twenty-pound savoy cabbage? A cauliflower sixteen inch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diameter? An eight-inch diameter beet? Now that's GROWing!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's how. Simply remove as many growth limiters as possibl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 the plant's own efforts take over. One of the best examp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ever seen of how this works was in a neighbor's backy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enhouse. This retired welder liked his liquor. Having more 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money and little respect for legal absurdities, he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ted a small stainless steel pot still, fermented his 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h, and made a harsh, hangover-producing whiskey from grai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e sugar that Appalachians call "popskull." To encourage rap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mentation, his mashing barrel was kept in the warm greenhou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ubbling brew gave off large quantities of carbon dioxide ga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t of his greenhouse was filled with green herbs that flow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grantly in September. Most of them were four or five feet t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ose plants on the end housing the mash barrel were seven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l and twice as bushy. Why? Because the normal leve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mospheric CO2 actually limits plant grow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can't increase the carbon supply outdoors. But we can loos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eighteen to twenty-four inches down (or more for deeply-roo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) in an area as large as the plant's root system c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y ramify during its entire growing season. I've seen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ers dig holes four feet deep and five feet in diameter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plants. We can use well-finished, strong compos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the humus content of that soil, and supplement that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tea or liquid fertilizer to provide all the nutrient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could possibly use. We can allocate only one plant to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 and make sure absolutely no competition develops in that spa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light, water, or nutrients. We can keep the soil moist at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. By locating the plant against a reflective white wall we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its light levels and perhaps the nighttime temperatu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plants make food during the day and use it to grow with at night)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ural improvements from compost depend greatly on soil typ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y and loamy soils naturally remain open and workable and sust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tilth with surprisingly small amounts of organic matter. Two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hundred pounds (dry weight) of compost per thousand squ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t per year will keep coarse-textured soils in wonderful phys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. This small amount of humus is also sufficie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urage the development of a lush soil ecology that create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ural health of pla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ty soils, especially ones with more clay content, tend to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cted and when low in humus will crust over and puddle when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ns hard. These may need a little more compost, perhaps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ge of three to five hundred pounds per thousand square feet 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a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y soils on the other hand are heavy and airless, eas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cted, hard to work, and hard to keep workable. The mechan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erties of clay soils greatly benefit from additions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several times larger than what soils composed of larg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need. Given adequate organic matter, even a heavy clay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made to behave somewhat like a rich loam do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haps you've noticed that I've still avoided answer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, "how good is your compost?" First, lets take a look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y analyses of various kinds of compost, connect tha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hey were made from and that to the kind of growing results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 get from them. I apologize that despite considerable resear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s unable to discover more detailed breakdowns from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activities. But the data I do have is sufficie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eciate the range of possibil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d as a fertilizer to GROW plants, Municipal Solid W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SW) compost is the lowest grade material I know of. It is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adcast as a surface mulch. The ingredients municipal compost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process include an indiscriminate mixture of all sorts of urb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waste: paper, kitchen garbage, leaves, chipped tr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mmings, commercial organic garbage like restaurant waste, cann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s, etc. Unfortunately, paper comprises the largest sing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dient and it is by nature highly resistant to decompos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W composting is essentially a recycling process, so no soil,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and no special low C/N sources are used to improv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tilizing value of the finished produ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al composting schemes usually must process huge volum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on very valuable land close to cities. Economics mea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s are made as large as possible, run as fast as possible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ten off the field without concern for developing their high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. Since it takes a long time to reduce large proporti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, especially when they are in very decomposition-resist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like paper, and since the use of soil in the compost heap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 to prevent nitrate loss, municipal composts tend to be 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nitrogen and high in carbon. By comparison, the poorest h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compost I could find test results for was about equal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municipal compost. The best garden sample ("B") is pretty f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ff. I could not discover the ingredients that went into ei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compost but my supposition is that gardener "A" incorpor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quantities of high C/N materials like straw, sawdust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while gardener "B" used manure, fresh vegetation,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 and other similar low C/N materials. The next chapter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e the suitability of materials commonly used to make compo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ses of Various Compost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rce                       N%   P%   K%   Ca%  C/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getable trimmings &amp; paper  1.57 0.40 0.40      24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icipal refuse             0.97 0.16 0.21      24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hnson City refuse          0.91 0.22 0.91 1.91 36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insville, FL refuse        0.57 0.26 0.22 1.88 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 compost "A"           1.40 0.30 0.40      25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 compost "B"           3.50 1.00 2.00      10: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terpret this chart, let's make as our standard of comparis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tual gardening results from some very potent organic mate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nd probably many of my readers have probably used: bagged chick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compost. The most potent I've ever purchased is inexpens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d in one-cubic-foot plastic sacks stacked up in front of my lo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market every spring. The sacks are labeled 4-3-2. I'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ssfully grown quite a few huge, handsome, and healt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s with this product. I've also tried other similar sor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labeled "chicken manure compost" that are about half as pot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many years of successful use I know that 15 to 20 sacks (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-400 dry-weight pounds) of 4-3-2 chicken compost sprea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ed into one thousand square feet will grow a magnificent gard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certainly a similar amount of the high analysis Garden "B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would do about the same job. Would three times as much 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 compost from Garden "A" or five times as much even poor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ff from the Johnson City municipal composting operation do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? Not at all! Neither would three times as many sacks of dr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er manure. Here's wh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composted organic matter is spread like mulch atop the ground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ns or around ornamentals and allowed to remain there its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and C/N are not especially important. Even if the C/N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high soil animals will continue the job of decomposition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happens on the forest floor. Eventually their excrement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ported into the soil by earthworms. By that time the C/N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 that of other soil humus and no disruption will occur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's proce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vegetables is much more demanding than growing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ennial ornamentals or lawns. Excuse me, flower gardeners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observed that even most flowers will thrive if only sl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ments are made in their soil. The same is true for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bs. Difficulties with ornamentals or herbs are usually caus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mpting to grow a species that is not particularly well-adap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ite or climate. Fertilized with sacked steer manure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ched with average-to-poor compost, most ornamentals will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quate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vegetables are delicate, pampered critters that must grow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 as they can grow if they are to be succulent, tasty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eld heavily. Most of them demand very high levels of avail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as well as soft, friable soil containing reasonable leve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organic matter. So it is extremely important that a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 understand the inevitable disruption occurring when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ter that has a C/N is much above 12:1 is tilled into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that has been in soil for a while has been alt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a much studied substance, humus. We know for example that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has a carbon to nitrogen ratio of from 10:1 to about 12:1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like compost from Garden "B." Garden writers call great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this, "stable humus," because it is slow to decompose.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ce in soil steadily feeds a healthy ecology of micro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to plant health, and whose activity accelerates releas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nutrients from undecomposed rock particles. Humus is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 because its gradual decomposition provides mine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that make plants grow. The most important of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is nitrate nitrogen, thus soil scientists may call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omposition "nitrification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organic material with a C/N below 12:1 is mixed into soil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kdown is very rapid. Because it contains more nitrogen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le humus does, nitrogen is rapidly released to feed the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il life. Along with nitrogen comes other plant nutrients.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lerated nitrification continues until the remaining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ances with the remaining carbon at a ratio of about 12:1.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 returns to equilibrium. The lower the C/N the more rap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lease, and the more violent the reaction in the soil. Most 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organic materials, like seed meal or chicken manure, rapi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ase nutrients for a month or two before stabilizing. What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en described here is fertiliz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organic material with a C/N higher than 12:1 is tilled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, soil animals and microorganisms find themselves with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surpassed carbohydrate banquet. Just as in a compost heap, wi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s bacteria and fungi can multiply to match any food supply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onstruct their bodies these microorganisms need the s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that plants need to grow--nitrogen, potassium, phosphor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ium, magnesium, etc. There are never enough of these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igh C/N organic matter to match the needs of soil bacteria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ially never enough nitrogen, so soil microorganisms up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nutrients from the soil's reserves while they "bloom"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idly consume all the new carbon presented to th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is period of rapid decomposition the soil is thorou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bed of plant nutrients. And nitrification stops. Initially,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deal of carbon dioxide gas may be given off, as carbon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bolically "burned." However, CO2 in high concentrations 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xic to sprouting seeds and consequently, germination failure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r. When I was in the seed business I'd get a few complai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year from irate gardeners demanding to know why every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et they sowed failed to come up well. There were two us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s. Either before sowing all the seeds were expos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s above 110 degree or more likely, a large quant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C/N "manure" was tilled into the garden just before sowing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so disturbed transplants may also fail to grow for awhile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manure" contains a large quantity of sawdust the soil will se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infertile for a month or thre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Albert Howard had a unique and pithy way of expressing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. He said that soil was not capable of working two jobs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. You could not expect it to nitrify humus while it was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required to digest organic matter. That's one reason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 composting was such a valuable process. The diges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proceeds outside the soil; when finished produc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us, is ready for nitrification, it is tilled 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 consumption of carbon continues until the C/N of the n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drops to the range of stable humus. Then dec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die off and the nutrients they hoarded are relea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into the soil. How long the soil remains inhospitable to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 and seed germination depends on soil temperature, the amou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aterial and how high its C/N is, and the amount of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 is holding in reserve. The warmer and more fertile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before the addition of high C/N organic matter, the faster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decompo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ging by the compost analyses in the table, I can see why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alities are having difficulty disposing of the solid w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they are making. One governmental composting operatio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succeed in selling everything they can produce is Lane Count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gon. Their _yard waste compost_ is eagerly paid for by lo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. Lane County compost is made only from autumn leav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ss clippings, and other yard wastes. No paper!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rd waste compost is a product much like a homeowner would produ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ard waste compost contains no industrial waste or any mate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ight pose health threats. All woody materials are fin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pped before composting and comprise no more than 20 perce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tal undecayed mass by weight. Although no nutrient analys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done by the county other than testing for pH (around 7.0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because of the use of weed and feed fertilizers on lawns,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D (no residual trace ever found present), I estimate th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all C/N of the materials going into the windrows at 25:1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n't be surprised if the finished compost has a C/N clos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identally, Lane County understands that many gardeners don't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kup trucks. They reasonably offer to deliver their compost fo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fee if at least one yard is purchased. Other local governm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o make and deliver yard waste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what about your own home compost? If you are a flow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namental, or lawn grower, you have nothing to worry about.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everything you have available and use all you wish to mak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illing your compost into soil seems to slow the grow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, then mulch with it and avoid tilling it in, or adjus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N down by adding fertilizers like seed meal when tilling it 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are a vegetable gardener and your compost doesn't seem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oke the kind of growth response you hoped for, either shallow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 in compost in the fall for next year's planting, by which 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ill have become stable humus, or read further. The second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 book contains numerous hints about how to make po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and about how to use complete organic fertilizer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ation with compost to grow the lushest garden imaginab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FOU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About Material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ost parts of the country, enough organic materials accumul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an average home and yard to make all the compost a backy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needs. You probably have weeds, leaves, perhaps your 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hair (my wife is the family barber), dust from the vacu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ner, kitchen garbage and grass clippings. But, there may no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 to simultaneously build the lushest lawn, the healthi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namentals _and _grow the vegetables. If you want to mak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than your own land allows, it is not difficult to find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quantities of organic materials that are free or cost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tt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obvious material to bring in for composting is anim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. Chicken and egg raisers and boarding stables often g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away or sell it for a nominal fee. For a few dollars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scale animal growers will cheerfully use their scoop loade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l your pickup truck till the springs sa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useful as animal manure can be in a compost pile, there are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low C/N materials too. Enormous quantities of loose alfalf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umulate around hay bale stacks at feed and grain stores.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rietor this dusty chaff is a nuisance gladly given to any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ill neatly sweep it up and truck it away. To the h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er, alfalfa in any form is rich as gol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years, rainy Oregon weather is still unsettled at haying seas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armers are stuck with spoiled hay. I'm sure this happens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 that grass hay is grown on natural rainfall. Though a shrew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er may try to sell moldy hay at a steep discount by represen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to still have feed value, actually these ruined bales mus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ed from a field before they interfere with working the land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 bargainer can often get spoiled hay in exchange for haul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t bales out of the fiel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's one local farmer near me whose entire family tree hold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-deserved reputation for hard, self-interested dealing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ly wet, cool unsettled haying season, after start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iled-hay dicker at 90 cents per bale asked--nothing offered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uling the soggy bales out of the field my offer--I finally agr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ake away about twenty tons at ten cents per bale. This small s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ed the greedy b-----to feel he had gotten the better of me.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ed that feeling far more than I needed to win the argument o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the few dollars Besides, the workings of self-applied just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ome religious philosophers call karma show that over the l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ul the worst thing one person can do to another is to allow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to get away with an evil a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dedicated composter can make contacts yielding cheap or fr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erials by the ton. Orchards may have badly bruised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ting fruit. Small cider mills, wineries, or a local juice b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aurant may be glad to get rid of pomace. Carpentry shops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wdust. Coffee roasters have dust and chaff. The microbrewery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ing very popular these days; mall-scale local brewer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llers may have spent hops and mash. Spoiled product or cha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y be available from cereal mil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governments often will deliver autumn leaves by the t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give away or sell the output of their own municipal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. Supermarkets, produce wholesalers, and restaurant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willing to give away boxes of trimmings and spoiled food. Barb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poodle groomers throw away hai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food processors will sell truckloads of fresh crab, fis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imp waste for a small fee. Of course, this material beco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l-smelling in very short order but might be relat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ffensive if a person had a lot of spoiled hay or sawdust wai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ix into it. Market gardeners near the Oregon coast sheet-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b waste, tilling it into the soil before it gets too "high.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arts of the country might supply citrus wastes, sugar ca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gasse, rice hulls, etc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out Common Material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lfalfa_ is a protein-rich perennial legume mainly grown as anim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. On favorable soil it develops a deep root system, someti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eding ten feet. Alfalfa draws heavily on subsoil minerals so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as rich or poor in nutrients as the subsoil it grew in.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age C/N is around 12:1 making alfalfa useful to compensate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r quantities of less potent material. Sacked alfalfa meal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lets are usually less expensive (and being "stemmy," hav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ghtly higher C/N) than leafy, best-quality baled alfalfa ha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n-spoiled bales of alfalfa hay are worthless as animal feed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 from valueless to the compos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letized rabbit feed is largely alfalfa fortified with grai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ly, rabbit manure has a C/N very similar to alfalfa and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 rich, especially if some provision is made to absorb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in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pple pomace_ is wet and compact. If not well mixed with stiff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rbent material, large clumps of this or other fruit wastes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airless regions of anaerobic decomposition. Having a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content can be looked upon as an advantage. Dry ha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wdust can be hard to moisten thoroughly; these hydrate rapi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mixed with fruit pulp. Fermenting fruit pulp attracts yel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kets so it is sensible to incorporate it quickly into a pil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ver well with vegetation or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tery pulp of fruits is not particularly rich in nutrients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e, grape, and pear pulps are generously endowed with sof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able seeds. Most seeds contain large quant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orus, nitrogen, and other plant nutrients. It is gener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that plants locate much of their entire yearly nutr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ilation into their seeds to provide the next generation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possible start. Animals fed on seeds (such as chickens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the richest manur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er books about composting warn about metallic pesticide residu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hering to fruit skins. However, it has been nearly half a centu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arsenic and lead arsenate were used as pesticides and mercu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no longer used in fungicid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agasse_ is the voluminous waste product from extracting ca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. Its C/N is extremely high, similar to wheat straw or sawdus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t contains very little in the way of plant nutrients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coarse, strong, fibrous structure helps build lightness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 and improve air flow. Most sugar mills burn bagasse as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source to evaporate water out of the sugary juice squeezed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es. At one time there was far more bagasse produced tha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s needed to burn and bagasse often became an environment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lutant. Then, bagasse was available for nothing or nex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. These days, larger, modern mills generate electricity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asse and sell their surplus to the local power grid. Bagass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used to make construction fiberboard for subwal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ul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anana skins _and stalks are soft and lack strong fiber. They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ately rich in phosphorus, potassium, and nitrogen. Conseque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rot quickly. Like other kitchen garbage, banana waste should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into the core of a compost pile to avoid attracting and bree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ies. See also: _Garbag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asic slag_ is an industrial waste from smelting iron. O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ined by heating it with limestone and dolomite. The impurit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e with calcium and magnesium, rise to the surfac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ten metal, and are skimmed off. Basic slag contains quite a b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alcium plus a variety of useful plant nutrients not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in limestone. Its exact composition varies greatly depen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the type of ore us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g is pulverized and sold in sacks as a substitute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lime. The intense biological activity of a compost p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ases more of slag's other mineral content and converts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to organic substances that become rapidly available o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t is incorporated into soil. Other forms of powd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ralized rock can be similarly added to a compost pil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elerate nutrient relea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ale Press, publisher of _Organic Gardening_ magazine is loc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ennsylvania where steel mills abound. Having more experi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slag, Rodale advises the user to be alert to the fact that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 little in the way of useful nutrients and/or may cont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ssive amounts of sulfur. Large quantities of sulfur can acidif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. Read the analysis on the label. Agriculturally useful slag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verage composition of 40 percent calcium and 5 perc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. It must also be very finely ground to be effective. S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o: _Lime_ and _Rock dust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eet wastes,_ like bagasse, are a residue of extracting sugar.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commercial value as livestock feed and are sold as dry pulp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 stores located near regions where sugar beets are grown.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is in the vicinity of 20:1 and they may contain high level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assium, reaching as much as 4 perc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rewery wastes._ Both spent hops (dried flowers and leaves)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t (sprouted barley and often other grains) are potent nutr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rces with low C/N ratios. Spent malt is especially potent beca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wers extract all the starches and convert them to sugar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 the proteins as waste because proteins in the brew mak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udy and opaque. Hops may be easier to get. Malt has use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feed and may be contracted for by some local feedlot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er. These materials will be wet, heavy and frutily odorifer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ough not unpleasantly so) and you will want to incorporate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o your compost pile immediate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uckwheat hulls._ Buckwheat is a grain grown in the northeaste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 and Canada. Adapted to poor, droughty soils, the cr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often grown as a green manure. The seeds are enclosed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-walled, brown to black fibrous hulls that are removed at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at mill. Buckwheat hulls are light, springy, and airy. They'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 fluff up a compost heap. Buckwheat hulls are popular as a mul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they adsorb moisture easily, look attractive, and stay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e. Their C/N is high. Oat and rice hulls are similar produc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Canola meal._ See: _Cottonseed meal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astor pomace_ is pulp left after castor oil has been squeezed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or bean seeds. Like other oil seed residues it is very high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, rich in other plant nutrients, particularly phosphor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or pomace may be available in the deep South; it makes a f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titute for animal man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itrus wastes_ may be available to gardeners living near indust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rs of orange, lemon, and grapefruit. In those regions, dr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rus pulp may also be available in feed stores. Dried orange sk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 about 3 percent phosphorus and 27 percent potassium. Lem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 little higher in phosphorus but lower in potassium. Fru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ls would have a similar nutrient ratio on a dry weight basis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largely water. Large quantities of culls could be useful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drate stubbornly dry materials like straw or sawdu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other byproducts of industrial farming, citrus waste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 significant amounts of pesticide residues. The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 will break down and eliminate most toxic organic residu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ially if the pile gets really hot through and through. (S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: _Leaves) _The effect of such high levels of potassium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 qualities of my food would also concern me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I was making from these wastes were used for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offee grounds_ are nutrient-rich like other seed meals. Even af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wing they can contain up to 2 percent nitrogen, about 1/2 perc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orus and varying amounts of potassium usually well below 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. Its C/N runs around 12:1. Coffee roasters and packers n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ispose of coffee chaff, similar in nutrient value to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unds and may occasionally have a load of overly roasted bea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ffee grounds seem the earthworm's food of choice. In worm bi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grounds are more vigorously devoured than any other substan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slight odor is a consideration, especially if doing in-the-h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micomposting, coffee grounds should be incorporated promptly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ile to avoid the souring that results from vinegar-produc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. Fermenting grounds may also attract harmless fruit fli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 filters used to make drip coffee may be put into the heap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m box where they contribute to the bedding. See also: _Paper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orncobs_ are no longer available as an agricultural waste produ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modern harvesting equipment shreds them and spit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ue right back into the field. However, home gardeners who fanc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et corn may produce large quantities of cobs. Whole cobs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ate compost heaps but are slow to decompose. If you want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 ready within one year, it is better to dry and then gri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bs before composting th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ottonseed meal_ is one of this country's major oil seed residu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ed is ginned out of the cotton fiber, ground, and then its 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is chemically extracted. The residue, sometimes called 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ke or seed cake, is very high in protein and rich in NPK. Its C/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s around 5:1, making it an excellent way to balance a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le containing a lot of carboniferous materi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cottonseed meal is used as animal feed, especially for beef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iry cattle. Purchased in garden stores in small containers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expensive; bought by the 50-to 80-pound sack from feed sto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farm coops, cottonseed meal and other oil seed meals are qu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xpensive. Though prices of these types of commodities vary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 to year, oil cakes of all kinds usually cost between $200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400 per ton and only slightly higher purchased sacke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s-than-ton lo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ice of any seed meal is strongly influenced by freight cos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ttonseed meal is cheapest in the south and the southwest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tton is widely grown. Soybean meal may be more availabl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d better in the midwest. Canadian gardeners are discove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ola meal, a byproduct from producing canola (or rapeseed) oi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 took a sabbatical in Fiji, I advised local gardeners to 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conut meal, an inexpensive "waste" from extracting coconut oi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 would not be at all surprised to discover gardeners in Sou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kota using sunflower meal. Sesame seed, safflower seed, peanu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il-seed corn meals may also be available in certain local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 meals make an ideal starting point for compounding comple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fertilizer mixes. The average NPK analysis of most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ls is around 6-4-2. Considered as a fertilizer, oil cake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what lacking in phosphorus and sometimes in trace minerals.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ementing them with materials like bone meal, phosphate roc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p meal, sometimes potassium-rich rock dusts and lime or gypsum,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, wide-spectrum slow-release trace-mineral-rich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 source can be blended at home having an analysis of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5-5. Cottonseed meal is particularly excellent for this purp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it is a dry, flowing, odorless material that stores well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pect that cottonseed meal from the southwest may be be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owed with trace minerals than that from leached-out southeaste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 or soy meal from depleted midwestern farms. See the l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tion of Chapter Eigh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rganic certification bureaucracies foolishly prohibit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urage the use of cottonseed meal as a fertilizer. The rationa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ind this rigid self-righteousness is that cotton, being a non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p, is sprayed with heavy applications of pesticides and/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bicides that are so hazardous that they not permitted on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ps. These chemicals are usually dissolved in an emulsif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l-based carrier and the cotton plant naturally concentr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sticide residues and breakdown products into the oily se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elieve that this concern is accurate as far as pesticide residu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translocated into the seed. However, the chemical process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tract cottonseed oil is very efficient The ground seed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ed with a volatile solvent similar to ether and heated un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ure in giant retorts. I reason that when the solven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ueezed from the seed, it takes with it all not only the oil, bu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elieve, virtually all of the pesticide residues. Besides,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ing organic toxins will be further destroyed by the bi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of the soil and especially by the intense heat of a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 _personally_ worry about is cottonseed oil. I avoid prepa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d dressings that may contain cottonseed oil, as well as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corn and potato chips, tinned oysters, and other prepa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products. I also suggest that you peek into the back of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ite Oriental and fast food restaurants and see if there are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cks of ten gallon cottonseed oil cans waiting to fil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-fat fryer. I fear this sort of meal as dangerous to my healt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still fear that cottonseed meal is also a dangerous produ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you certainly won't want to be eating feedlot beef or drin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or using other dairy products from cattle fed on cotton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a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lood meal_ runs 10-12 percent nitrogen and contains signific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s of phosphorus. It is the only organic fertilizer tha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ly water soluble. Blood meal, like other slaughterho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stes, may be too expensive for use as a compost activat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kled atop soil as a side-dressing, dried blood usually provok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werful and immediate growth response. Blood meal is so po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t is capable of burning plants; when applied you must avo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ting it on leaves or stems. Although principally a sour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, I reason that there are other nutritional substance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 hormones or complex organic "phytamins" in blood mea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ish glasshouse lettuce growers widely agree that lettu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dedressed with blood meal about three weeks before harvest h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 "finish," a much longer shelf-life, and a reduced tendenc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rown butt" compared to lettuce similarly fertilized with urea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mical nitrate sourc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eathers_ are the birds' equivalent of hair on animals and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ilar properties. See _Hair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ish and shellfish waste._ These proteinaceous, high-nitrog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e-mineral-rich materials are readily available at little or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 in pickup load lots from canneries and sea food processo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in compost piles, large quantities of these materi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ly putrefy, make the pile go anaerobic, emit horrid odor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se, attract vermin and flies. To avoid these problems, fre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food wastes must be immediately mixed with large quant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, high C/N material. There probably are only a few homest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ers able to utilize a ton or two of wet fish waste at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gonians pride themselves for being tolerant, slow-to-take-offen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ghbors. Along the Oregon coast, small-scale market gardeners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ly spread shrimp or crab waste atop a field and promptly till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. Once incorporated in the soil, the odor rapidly dissipates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s than one wee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ish meal_ is a much better alternative for use around the home.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, you have to have no concern for cost and have your mi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ed only on using the finest possible materials to produc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ly finest food when electing to substitute fish meal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manures or oil cakes. Fish meal is much more potent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ttonseed meal. Its typical nutrient analysis runs 9-6-4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d per pound of nutrients they contain, seed meals are a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 expensive way to buy NPK. Fish meal is also mildly odoriferou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mell is nothing like wet seafood waste, but it can attra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s, dogs, and verm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ay make fish meal worth the trouble and expense is that se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is the ultimate depository of all water-soluble nutrient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once in the soil. Animals and plants living in the sea enjo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, balanced nutrition. Weston Price's classic boo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Nutrition and Physical Degeneration,_ attributes nearly perf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to humans who made seafoods a significant portion of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ts. Back in the 1930s--before processed foods were univers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 in the most remote locations-people living on isolated se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sts tended to live long, have magnificent health, and perf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eth. See also: _Kelp meal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arbage. _Most forms of kitchen waste make excellent compost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s foolishly send megatons of kitchen garbage to landfill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burden sewage treatment plants by grinding garbage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sal. The average C/N of garbage is rather low so its pres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compost heap facilitates the decomposition of less po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. Kitchen garbage can also be recycled in other ways s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vermicomposting (worm boxes) and burying it in the garde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ches or post holes. These alternative composting methods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ed in some detail la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ting food scraps and wastes down a disposal is obvious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t troublesome and apparently the most "sanitary" method, pas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blem on to others. Handled with a little forethough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home food waste will not breed flies or make the kitc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dy or ill smelling. The most important single step in keep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kitchen clean and free of odor is to put wastes in a sm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c bucket or other container of one to two gallons in size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ty it every few days. Periodically adding a thin layer of sawd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peat moss supposedly helps to prevent smells. In our kitche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ve found that covering the compost bucket is no alternativ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tying it. When incorporating kitchen wastes into a compost pi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 them thinly and cover with an inch or two of leaves,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, or hay to adsorb wetness and prevent access by flies. It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advisable to use a vermin-tight composting b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Granite dust._ See _Rock dust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Grape wastes._ See _Apple pomac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rass clippings._ Along with kitchen garbage, grass clipping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table material most available to the average homeown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if you (wisely) don't compost all of your clippings (s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debar), your foolish neighbors may bag theirs up for you to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y. If you mulch with grass clippings, make sure the neighbo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n't using "weed and feed" type fertilizers, or the clipping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the plants that are mulched to die. Traces of the those typ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broadleaf herbicides allowed in "weed and feed" fertilizers,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oroughly decomposed in the composting proce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necessary to return every bit of organic matte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 a healthy lawn. Perhaps one-third to one-half the ann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mass production may be taken away and used for composting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ously depleting the lawn's vigor--especially if one applic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quality fertilizer is given to the lawn each year. Probab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time of year to remove clippings is during the spring whil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 is growing most rapidly. Once a clover/grass mix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it is less necessary to use nitrogen fertilizers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, high levels of soil nitrates reduces the clover's abilit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 atmospheric nitrogen. However, additions of other mine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like phosphorus, potassium, and especially calcium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ll be necessar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n health is similar to garden health. Both depend on the pres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arge enough quantities of organic material in the soil.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holds a massive reserve of nutrition built up 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ears by the growing plants themselves. When, for reas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entary aesthetics, we bag up and remove clippings from our law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prevent the grass from recycling its own fertil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once mistakenly believed that unraked lawn clippings built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ground as unrotted thatch, promoting harmful insect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ases. This is a half-truth. Lawns repeatedly fertiliz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fur-based chemical fertilizers, especially ammonium sulfat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phosphate, become so acid and thus so hostile to bacte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and soil animals that a thatch of unrotted clipp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ead sod can build up and thus promote disease and ins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lawns given lime or gypsum to supply calcium that is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al to the healthy growth of clover, and seed meals and/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ssings of finely decomposed compost or manure become natur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y. Clippings falling on such a lawn rot rapidly becaus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level of microorganisms in the soil, and disappear in day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arf white clover can produce all the nitrate nitrogen that gras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to stay green and grow lustily. Once this state of health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ed, broadleaf weeds have a hard time competing with the lus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/clover sod and gradually disappear. Fertilizing will rarel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cessary again if little biomass is remov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owners who demand the spiffy appearance of a raked lawn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want a healthy lawn have several options. They may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grass clippings and then return the compost to the lawn.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use a side-discharge mower and cut two days in succession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cut will leave rows of clippings to dry on the lawn;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cut will disintegrate those clippings and pretty much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disappear. Finally, there are "mulching" mowers with blad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hop green grass clippings into tiny pieces and drops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ow the mower where they are unnoticeab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 clippings, especially spring grass, are very high in nitroge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to the best horse or cow manure. Anyone who has piled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grass clippings has noticed how rapidly they heat up,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ly the pile turns into a slimy, airless, foul-smell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ic mess, and how much ammonia may be given off. Green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thoroughly dispersed into a pile, with plenty of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. Reserve bags of leaves from the fall or have a ba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 handy to mix in if needed. Clippings allowed to sun dry fo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days before raking or bagging behave much better in the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Greensand._ See _Rock dust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ir _contains ten times the nitrogen of most manures. It resi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rbing moisture and readily compresses, mats, and sheds water,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r needs to be mixed with other wetter materials. If I had eas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 to a barber shop, beauty salon, or poodle grooming busines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d definitely use hair in my compost. Feathers, feather mea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ather dust (a bird's equivalent to hair) have similar qual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y._ In temperate climates, pasture grasses go through an ann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cle that greatly changes their nutrient content. Lawn grasse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very different. The first cuttings of spring grass are po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rces of nitrogen, high in protein and other vital mine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. In fact, spring grass may be as good an animal feed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lfa or other legume hay. Young ryegrass, for example, may exc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percent nitrogen-equaling about 13 percent protein. That's w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tle and horses on fresh spring grass frisk around and why Ju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tter is so dark yellow, vitamin-rich and good-flavor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ate spring, grasses begin to form seed and their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ition changes. With the emergence of the seed stalk,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drops markedly and the leaves become more fibro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ninous, and consequently, more reluctant to decompose.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lination ryegrass has dropped to about l percent nitrogen an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time mature seed has developed, to about 0.75 perc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realities have profound implications for hay-making, for u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es as green manures, and for evaluating the C/N of hay you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planning to use in a compost heap. In earlier times, making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y that would be nutritious enough to maintain the health of ca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d cutting the grass before, or just at, the first appeara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eed stalks. Not only did early harvesting greatly reduc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k yield, it usually meant that without concern for cost or hou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abor the grass had to be painstakingly dried at a time of ye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re were more frequent rains and lower temperatures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eteenth-century England, drying grass was draped by hand over 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rdles, dotting each pasture with hundreds of small racks that s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like thatched roofs and allowed air flow from below.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ious to me where the sport of running hurdles came from;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sion energetic young countryfolk, pepped up on that rich sp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and the first garden greens of the year, exuberantly rac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ch other across the just-mowed fields during haying seas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ore recent years, fresh wet spring grass was packed green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ts and made into silage where a controlled anaerobic ferment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ained its nutritional content much like sauerkraut keeps cabbag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age makes drying unnecessary. These days, farm labor is exp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ractors are relatively inexpensive. It seems that grass h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cut later when the weather is more stable, economic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ed on the ground, prevented from molding by frequent raking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n baled mechanical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egions enjoying relatively rainless springs or where agricul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s on irrigation, this system may result in quality hay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modern farmers must supplement the low-quality hay with 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kes or other concentrates. Where I live, springs are cool and dam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weather may not stabilize until mid-June. By this date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 is already formed and beginning to dry down. This means 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 grass hay is very low in protein, has a high C/N, and is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y--little better than wheat straw. Pity the poor hors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tle that must try to extract enough nutrition from this stuf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ern Oregon weather conditions also mean that farmers often e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with rain-spoiled hay they are happy to sell cheaply. Many ye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made huge compost piles largely from this kind of hay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ous liability from cutting grass hay late is that i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 viable seeds. If the composting process does not thorou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all of these seeds, the compost will sprout grass all ov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. One last difficulty with poor quality grass hay: the toug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ody stems are reluctant to absorb mois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way to simultaneously overcome all of these liabilitie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o permit the bales to thoroughly spoil and become mol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and through before composting them. When I have a ton or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poiled hay bales around, I spread them out on the ground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 layer and leave them in the rain for an entire winter. Do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prouts most of the grass seed within the bales, thorou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ens the hay, and initiates decomposition. Next summer I pick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aterial, remove the baling twine, and mix it into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les with plenty of more nitrogenous stuf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last word about grass and how it works when green manuring. I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ck stand of grasses is tilled in during spring before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ion begins, its high nitrogen content encourages rap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. Material containing 2 percent nitrogen and lack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 of tough fiber can be totally rotted and out of the way in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s, leaving the soil ready to plant. This variation on gr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uring works like a char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if unsettled weather conditions prevent tillage until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ion has begun, the grasses will contain much less nitrog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have developed a higher content of resistant lignins.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does not become dry and large reserves of nitrogen are alrea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ing in the soil to balance the high C/N of mature grass, it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only a month to decompose But there will be so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going on for the first few weeks that even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ination is inhibited. Having to wait an unexpected month or si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s after wet weather prevented forming an early seed bed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y sowing for so long that the season is missed for the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. Obstacles like this must be kept in mind when conside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green manuring as a soil-building technique. Cutting the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e to the soil line and composting the vegetation off the fie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iminates this probl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oof and horn meal._ Did you know that animals construct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oves and horns from compressed hair? The meal is similar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 composition to blood meal, leather dust, feather meal,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t meal (tankage). It is a powerful source of nitrogen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amounts of phosphorus. Like other slaughterho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products its high cost may make it impractical to use to ad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/N of compost piles. Seed meals or chicken manure (chicken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ly fed seeds) have somewhat lower nitrogen contents than anim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products but their price per pound of actual nutrition is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able. If hoof and horn meal is not dispersed through a pil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draw flies and putrefy. I would prefer to use exp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aughterhouse concentrates to blend into organic fertilizer mix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Juicer pulp:_ See _Apple pomac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Kelp meals_ from several countries are available in feed and gr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es and better garden centers, usually in 25 kg (55-pound) sack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ging in cost from $20 to $50. Considering this spendy price,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 using kelp meal more justifiable in complet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 mixes as a source of trace minerals than as a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plem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 great deal of garden lore about kelp meal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-stimulating and stress-fortifying properties.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-store brands tout these qualities and charge a very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. The best prices are found at feed dealers where kelp meal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ed a bulk commodity useful as an animal food supplem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purchased kelp meal from Norway, Korea, and Canada. Ther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bly other types from other places. I don't think there i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difference in the mineral content of one source compa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nother. I do not deny that there may be differences in how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ackers processing method preserved kelp's multitud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cial complex organic chemicals that improve the growt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all health of plants by functioning as growth stimulant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ytamins, and who knows what el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, I prefer to buy by price, not by mystique, because, af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for over twenty years, garden writing for fifte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in the mail order garden seed business for seven I have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receiving end of countless amazing claims by touter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snake oils; after testing out dozens of s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octions I tend to disbelieve mystic contentions of uniqu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iority. See also: _Seaweed_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eather dust_ is a waste product of tanneries, similar to hoof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n meal or tankage. It may or may not be contaminated with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 of chromium, a substance used to tan suede. If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-tanned leather is produced at the tannery in ques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ther dust should be a fine soil amendment. Som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ion bureaucrats prohibit its use, perhaps rightly so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ca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eaves._ Soil nutrients are dissolved by rain and leached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layers, transported to the subsoil, thence the ground 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ultimately into the salty sea. Trees have deep root system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ching far into the subsoil to bring plant nutrients back up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them nature's nutrient recycler. Because they grea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soil fertility, J. Russell Smith called trees "gr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ines of production." Anyone who has not read his visionary boo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ree Crops, _should. Though written in 1929, this classic book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rently in pri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each year, leaves are available in large quantity, but are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siest material to compost. Rich in minerals but low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, they are generally slow to decompose and tend to pack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irless mass. However, if mixed with manure or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-nitrogen amendment and enough firm material to prev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ction, leaves rot as well as any other substance. Running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s through a shredder or grinding them with a lawnmower grea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lerates their decomposition. Of all the materials I've ever p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a garden grinder, dry leaves are the easiest and ru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ste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chopped, leaves occupy much less volume. My neighbor, John,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serious gardener like me, keeps several large garbage ca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ed with pulverized dry leaves for use as mulch when needed.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 northern gardener I'd store shredded dry leaves in plastic ba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winter to mix into compost piles when spring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 and other more potent materials were available.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fear using urban leaves because they may contain automo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lutants such as oil and rubber components. Such worrie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bly groundless. Dave Campbell who ran the City of Portl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egon) Bureau of Maintenance leaf composting program said he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 tests for heavy metals and pesticide residues on every wind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compost he has mad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lmost all our tests so far have shown less than the backg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 for heavy metals, and no traces of pesticides [including]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orinated and organophosphated pesticides.... It is very rare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re to be any problem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bell tells an interesting story that points out how thorou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ing eliminates pesticide residues. He said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nce I was curious about some leaves we were getting from a c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where I knew the trees had been sprayed with a pesticide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a month before the leaves fell and we collected them. In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, I had the uncomposted leaves tested and then the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d. In the fresh leaves a trace of . . . residue was detect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by the time the composting process was finished, no detec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vel was found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ime._ There is no disputing that calcium is a vital soil nutr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essential to the formation of plant and animal protein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. Soils deficient in calcium can be inexpensively impro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adding agricultural lime which is relatively pure calci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ate (CaC03). The use of agricultural lime or dolomitic lim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s is somewhat controversial. Even the most authorita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uthorities disagree. There is no disputing that the calci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of plant material and animal manure resulting from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material is very dependent on the amount of calcium avail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oil. Chapter Eight contains quite a thorough discuss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very phenomena. If a compost pile is made from a varie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grown on soils that contained adequate calcium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ng additional lime should be unnecessary. However,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being composted are themselves deficient in calcium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organisms of decomposition may not develop ful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preparing this book, I queried the venerable Dr. Herbert 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epf about lime in the compost heap. Koepf's biodynamic book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as my own introduction to gardening in the early 1970s. H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active though in his late seventies. Koepf believes that l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ot necessary when composting mixtures that contain signific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s of manure because the decomposition of proteinace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develops a more or less neutral pH. However,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mixtures of vegetation without manure, the condi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 to become very acid and bacterial fermentation is inhibited.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ct low pH, Koepf recommends agricultural lime at 25 pounds 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 of vegetation, the weight figured on a dry matter basis.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imate dry weight, remember that green vegetation is 70-8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water, to prevent organic material like hay from spoiling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first dried down to below 15 percent mois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nother reason to make sure that a compost pile contain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undance of calcium. Azobacteria, that can fix nitrate nitroge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lowing compost piles, depend for their activity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ility of calcium. Adding agricultural lime in suc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tion may be very useful, greatly speed the decomposi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, and improve the quality of the compost. Albert Howard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amounts of lime in his compost piles specifically to a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fixation. He also incorporated significant quant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sh bovine manure at the same ti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adding lime to heating manure piles results in the los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quantities of ammonia gas. Perhaps this is the reason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are opposed to using lime in any composting process. Keep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that a manure pile is not a compost pile. Although both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up and decay, the starting C/N of a barnyard manure pile ru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10:1 while a compost heap of yard waste and kitchen garb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s 25:1 to 30:1. Any time highly nitrogenous material, such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manures or spring grass clippings, are permitted to decomp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adjustment of the carbon-to-nitrogen ratio with less po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ff, ammonia tends to be released, lime or no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agricultural lime or slightly better, dolomitic lime,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ful in compost piles. Quicklime or slaked lime are made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ed limestone and undergo a violent chemical reaction when mix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water. They may be fine for making cement, but not for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icultural purpos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Linseed meal._ See _Cottonseed meal_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anure._ Fresh manure can be the single most useful addition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. What makes it special is the presence of l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ities of active digestive enzymes. These enzymes seem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e to more rapid heating and result in a finer-textur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completely decomposed compost that provokes a greater grow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in plants. Manure from cattle and other multi-stomac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minants also contains cellulose-decomposing bacteria. Soil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 similar digestive enzymes as they work over the litter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est floor but before insects and other tiny animals can eat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compost heap, well-made piles will heat up, driving out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lling everything except microorganisms and fungi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e above might be of interest to the country dweller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ous backyard food grower but probably sounds highly impract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ost of this book's readers. Don't despair if fresh manure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 or if using it is unappealing. Compost made with fres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heated manure works only a little faster and produces just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ghtly better product than compost activated with seed meal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ughterhouse concentrates, ground alfalfa, grass clippin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 garbage, or even dried, sacked manures. Compost made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y manure still "makes!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evaluating manure keep in mind the many pitfalls. Fresh man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very valuable, but if you obtain some that has been has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ed up and permitted to heat up, much of its nitrogen may alrea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dissipated as ammonia while the valuable digestive enzymes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destroyed by the high temperatures at the heap's core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degradation happens to digestive enzymes when manu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ed and sacked. Usually, dried manure comes from feedlots wher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also first been stacked wet and gone through a violent he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. So if I were going to use sacked dried manure to low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of a compost pile, I'd evaluate it strictly on its cost 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of actual nitrogen. In some cases, seed meals might be chea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tter able to drop the heap's carbon-to-nitrogen ratio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e than man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many kinds of manure and various samples of the same typ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nure may not be equal. This demonstrates the principle of w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es in comes out. Plants concentrate proteins and mineral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ir seed so animals fed on seed (like chickens) excrete man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ly as high in minerals and with a C/N like seed meals (a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1). Alfalfa hay is a legume with a C/N around 12:1. Rabbits f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exclusively on alfalfa pellets make a rich manure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C/N. Spring grass and high quality hay and other leaf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ens have a C/N nearly as good as alfalfa. Livestock fed the b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y supplemented with grain and silage make fairly rich manure. P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fortunate livestock trying to survive as "strawburners" e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ly mature grass hay from depleted fields. Their manure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poor as the food and soil they are trying to live 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evaluating manure, also consider the nature and quant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 mixed into it. Our local boarding stables keep their laz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ses on fir sawdust. The idle "riding" horses are usually fed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y local grass hay with just enough supplemental alfalfa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in to maintain a minimal healthy condition. The "horse manure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hauled from these stables seems more sawdust than manure.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have a C/N of 50 or 60:1 because by itself it will barely h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mixed with straw is usually richer stuff. Often this typ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from dairies. Modern breeds of milk cows must be fed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ls and other concentrates to temporarily sustain them again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letion from unnaturally high milk produc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rabbit and chicken, horse manure from well-fed animal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e horses or true, working animals may come next. Certainly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up there with the best cow manure. Before the era of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, market gardeners on the outskirts of large cities t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on loads of produce to market and returned with an equival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ght of "street sweepings." What they most prized was ca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hort manure," or horse manure without any bedding. Manur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 mixtures were referred to as "long manure" and were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ed nearly as valuab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ly, remember that over half the excretion of animals is urin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ar too little value is placed on urine. As early as 1900 it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known that if you fed one ton (dry weight) of hay and measu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ulting manure after thorough drying, only 800 pounds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ft. What happened to the other 1,200 pounds of dry material? Som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ourse, went to grow the animal. Some was enzymatically "burned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energy fuel and its wastes given off as CO2 and H2O. Most of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excreted in liquid form. After all, what is digestion but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zymatic conversion of dry material into a water solution so it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circulated through the bloodstream to be used and discarded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ed. Urine also contains numerous complex organic substanc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ular breakdown products that improve the health of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olog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urine is not easy to capture. It tends to leach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 or run off when it should be absorbed into bedding. Chick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and the excrements of other fowl are particularly valuabl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spect because the liquids and solids of their wast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formly mixed so nothing is lost. When Howard worked out 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of making superior compost at Indore, he took full measur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value of urine and paid great care to its capture and u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aper_ is almost pure cellulose and has a very high C/N like stra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awdust. It can be considered a valuable source of bulk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f you're using compost as mulch. Looked upon an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y, composting can be a practical way to recycle paper at ho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key to composting paper is to shred or grind it. Layers of pa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compress into airless mats. Motor-driven hammermill shredd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make short work of dry paper. Once torn into tiny piec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ed with other materials, paper is no more subject to compac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grass clippings. Even without power shredding equipme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print can be shredded by hand, easily ripped into narrow stri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earing whole sections along the grain of the paper, not figh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ainst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ing Nitrogen Conten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ne-cubic foot bag of dried steer manure weighs 25 pounds and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eled 1 percent nitrogen. That means four sacks weighs 100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contains 1 pound of actual nitrog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ifty pound bag of cottonseed meal contains six percent nitrog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sacks weighs 100 pounds and contains 6 pounds of act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trog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fore it takes 24 sacks of steer manure to equal the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ined in two sacks of cottonseed mea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steer manure costs $1.50 per sack, six pound of actual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om steer manure costs 24 x $1.50 = $36.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fifty pounds of cottonseed meal costs $7.50, then six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ual nitrogen from cottonseed meal costs 2 x $7.50 = $15.00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lets take a brief moment to see why industrial farmers thin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of immediate financial profit, use chemical fertilizers. Urea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ynthetic form of urine used as nitrogen fertilizer contains 4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nitrogen. So 100 pounds of urea contains 48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trogen. That quantity of urea also costs about $15.00!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taking into account its value in terms of phosphor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 and other mineral contents, nitrogen from seed meal co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least eight times as much per pound as nitrogen from ure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papers, even with colored inks, can be safely used in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es. Though some colored inks do contain heavy metals, thes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 used on newspri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before beginning to incorporate newsprint into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, reconsider the analyses of various types of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ken out as a table in the previous chapter. The main reason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al composting programs make a low-grade product with suc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C/N is the large proportion of paper used. If your compos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ded for use as mulch around perennial beds or to be scree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roadcast atop lawns, then having a nitrogen-poor product i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consequence. But if your compost is headed for the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or will be used to grow the largest possible prized flow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n perhaps newsprint could be recycled in another wa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dboard, especially corrugated material, is superior to newspr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compost making because its biodegradable glues cont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amounts of nitrogen. Worms love to consume cardbo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ch. Like other forms of paper, cardboard should be shredd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 or chopped as finely as possible, and thoroughly mix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materials when composted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Pet wastes_ may contain disease organisms that infect huma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municipal composting systems can safely eliminate s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ases, home composting of dog and cat manure may be risky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 is intended for food garden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hosphate rock._ If your garden soil is deficient in phosphor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ng rock phosphate to the compost pile may accelerate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ility in the garden, far more effectively than ad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ate to soil. If the vegetation in your vicinity come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 similarly deficient in phosphorus, adding phosphate rock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 a healthier decomposition ecology and improve the qual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compost. Five to ten pounds of rock phosphate added to a cub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ard of uncomposted organic matter is about the right amou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Rice hulls:_ See _Buckwheat hulls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ock dust._ All plant nutrients except nitrogen originally 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decomposing rock. Not all rocks contain equal concentra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ssortments of the elements plants use for nutrien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ently, not all soils lustily grow healthy plants. One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 way to improve the over all fertility of soil is to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ill in finely ground rock flour make from highly mineraliz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ck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thod is not a new idea. Limestone and dolomite--soft, eas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dered rocks--have been used for centuries to add calcium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. For over a century, rock phosphate and kainite--a sof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ly soluble naturally occurring rock rich in potassiu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 and sulfur--have been ground and used as fertilizer.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 rock sources like Jersey greensand have long been use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stern United States on some unusual potassium-deficient soil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ly it has become fashionable to remineralize the earth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vy applications of rock flours. Unlike most fads and trends,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is wise and should endure. The best rocks to use are fin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 "basic" igneous rocks like basalts. They are called basic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osed to "acid" rocks because they are richer in calcium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 with lesser quantities of potassium. When soil form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materials it tends to not be acid. Most basic igneous rock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contain a wide range of trace mineral nutrients. I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d marked improvements in plant growth by incorpor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basalt dust that I personally shoveled from below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yor belt roller at a local quarry where crushed rock was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for road building. Basalt dust was an unintentio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produ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highly mineralized rock dust may be a valuabl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dment, its value must equal its cost. Application rates of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two tons per acre are minimal. John Hamaker's _The Surviva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vilization _suggests eight to ten tons per acre the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and then one or two tons every few years thereaf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ans the correct price for rock dust is similar to the pr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gricultural lime; in my region that's about $60 to $80 a to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ks. Local farmers pay about $40 a ton in bulk, inclu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ing on your field by the seller. A fifty-pound sack of ro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st should retail for about $2. These days it probably co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veral times that price, tending to keep rock dust a novelty it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tivities of fungi and bacteria are the most potent for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nutrients available to plants. As useful as tilling ro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ders into soil may be, the intense biological activity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 accelerates their availability. And the presen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minerals might well make a compost pile contai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-deficient vegetation work faster and become be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. Were the right types of rock dust available and cheap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d make it about 5 percent by volume of my heap, and equal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rich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Safflowerseed meal._ See _Cottonseed meal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awdust_ contains virtually nothing but carbon. In small quantit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useful to fluff up compost piles and prevent compac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 this is only true of coarse material like that from sawmil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chain saws. The fine saw dust from carpentry and cabinet work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ct and become airless. See _Paper _for a discussion of lowe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ertilizing value of compost with high C/N materi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eaweed_ when freshly gathered is an extraordinary material fo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. Like most living things from the ocean seaweed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 in all of the trace minerals and contain significant amou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jor nutrients, especially potassium, with lesser amou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orus and nitrogen. Seaweeds enrich the heap, decompose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, and assist other materials to break down. Though heav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 awkward to gather and haul, if they are available, seawee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uld not be permitted to go to was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with unlimited money may use sprinklings of kelp meal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 to get a similar effect. However, kelp meal may b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ally used as part of a complete organic fertilizer mix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is worked into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hrub and tree_ prunings are difficult materials to compost un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have a shredder/chipper. Even after being incorporated into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 compost heap after another, half-inch diameter twigs may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years to fully decompose. And turning a heap containing l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ches can be very difficult. But buying power equipment jus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nd a few cart loads of hedge and tree prunings each year may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economical. My suggestion is to neatly tie any stick larger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little finger into tight bundles about one foot in diamet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16 inches long and then burn these "faggots" in the firepla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wood stove. This will be less work in the long ru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is an often overlooked but critically important par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. Least of its numerous benefits, soil conta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itudes of microorganisms that help start out decompos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compostable materials come with bits of soil already attac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ew are sterile in themselves. But extra soil ensures that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initially be a sufficient number and variety of these valu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ms. Soil also contains insoluble minerals that are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ble by biological activity. Some of these minerals may b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 supply in the organic matter itself and their addition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 the health and vigor of the whole decomposition ecology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erous addition of rock dust may do this even be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important, soil contains nitrification microorganism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ly convert ammonia gas to nitrates, and clay that will cat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emporarily hold ammonia. Nitrifying bacteria do not l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of soil. Finally, a several inch thick layer of soil capp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eap serves as an extra insulator, holding in heat, rais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temperature and helping seal in moisture. Making a compost hea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much as 10 percent soil by dry weight is the right targe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 thinking of soil somewhat like the moderators in an atom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ctor, controlling the reaction by trapping neutrons. Soil wo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 the C/N of a heap but not being subject to signific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kdown it will slightly lower the maximum temperatur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; while trapping ammonia emissions; and creating be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 for nitrogen fixing bacteria to improve the C/N 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p cools and rip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Soybean meal._ See _Cottonseed meal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traw_ is a carboniferous material similar to sawdust but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s more nutrients. It is a valuable aerator, each stalk ac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tube for air to enter and move through the pile. L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ities of long straw can make it very difficult to turn a hea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time. I'd much prefer to have manure mixed with straw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sawdu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Sunflowerseed meal._ See _Cottonseed meal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ankage_ is another slaughterhouse or rendering plant w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sting of all animal refuse except blood and fat. Locally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ed meat meal. See _Hoof and horn meal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fu factory waste._ Okara is the pulp left after soy milk has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ueezed from cooked, ground soybeans. Small-scale tofu makers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any gallons of okara to dispose of each day. It makes good pi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so there may be competition to obtain it. Like any other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, okara is high in nitrogen and will be wet and read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trefiable like brewery waste. Mix into compost piles immediate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Urine._ See _Manur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eeds. _Their nutrient content is highly variable depending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 and age of the plant. Weeds gone to seed are both low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and require locating in the center of a hot heap to k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 the seeds. Tender young weeds are as rich in nitrogen as sp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ds that propagate through underground stems or rhizome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ck-grass, Johnsongrass, bittersweet, and the like are be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ood ash_ from hardwoods is rich in potassium and conta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amounts of calcium and other minerals. Ash from conif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similarly rich in potassium but contains little else. W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hes spread on the ground tend to lose their nutrients rapi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leaching. If these nutrients are needed in your soil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the ash to your compost piles where it will become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reachable part of the biomass that will be gradually release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arden when the compost is us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ood chips _are slow to decompose although they may be added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 if one is not in a hurry. Their chunkiness and sti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 properties help aerate a heap. They are somewhat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rient rich than sawdu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Wool wastes_ are also called shoddy. _See Hair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FIV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hods and Variation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 note to the internet reader: In the the print-on-paper edi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hapter and the next one on vermicomposting are ful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strations showing composting structures and accessories.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not reproduce well on-line and are not included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the majority of my family's food absorbs all of the energy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 to put into gardening. So my yard is neat but shaggy. Motiv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what I consider total rationality, my lawn is cut only when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tens to overwhelm the lawnmower, and the lawn is not irrigat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it browns off and stops growing in summ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n't grow flowers because I live on a river in a beautif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side setting surrounded by low mountains. Nothing I cre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begin to compete with what nature freely offers my eye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dy bed of ornamentals by the front door are my bow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tionality, but these fit the entrances northeast aspect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Oregon woods natives like ferns, salal, Oregon grape and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wild rhododendron--all these species thrive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rrig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 give lectures, I am confronted by the amazing gard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ations that humans are capable of. Some folks' raised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s are crude low mounds. Then, I am shown photographs of squar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lleled vertical-walled raised beds, uniformly wrapped in ced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ks. Some gardens are planted in fairly straight rows, som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id-out in carefully calculated interplanted hexagonal success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me are a wild scattering of catch-as-catch-can. Some peop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't eat many kinds of vegetables yet grow large stands of cor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ans for canning or freez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 grow small patches of a great many species, creat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-round gourmet produce stand for their personal enjoyment.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grow English-style floral displays occupying every squ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h of their yards and offering a constant succession of colo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x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hapter presents some of the many different ways people hand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sposal of yard and kitchen wastes. Compost making,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, reflects variations in temperament. You probably were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prised at my casual landscaping because you already read about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kempt compost heap. So I am similarly not surprised to disc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yard composting methods as neat as a German village,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sthetic as a Japanese garden, as scientific as an engineer w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and as ugly as . . 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iners and Other Similar Method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y days of youthful indiscretions I thought I could improve lif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Earth by civilizing high school youth through engendering in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understanding of history. I confess I almost completely fai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gave up teaching after a few years. However, I person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ed a great deal about history and the telling of history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many old journals, diaries, and travel accounts. From som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documents I gained little while other accounts introduced 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unique individuals who assisted me in understanding their er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eems that what differentiates good from bad reporting is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 and honest the reporter is about their own personal opinio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judices, and outlooks. The more open and direct the reporter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 the reader can discount inevitable distortions and get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 of what might really have been there. The more the repor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mpts to be "objective" by hiding their viewpoints, the 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uable their inform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why before discussing those manufactured aids to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an make a consumer of you, I want to inform you that I am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gal person who shuns unnecessary expenditure. I maintain w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s to me to be a perfect justification for my stinginess: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r relative unemployment. Whenever I want to buy something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come my habit first to ask myself if the desired object c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y bring me as much pleasure as knowing that I don't hav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 up and go to work the next morning. Usually I decide to sav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ey so I do not have to earn more. _En extremis,_ I repeat the 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nkee marching chant like a mantra: Make do! Wear it out! When it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s gone, do without! </w:t>
      </w:r>
      <w:r>
        <w:rPr>
          <w:rFonts w:cs="Times New Roman" w:ascii="Times New Roman" w:hAnsi="Times New Roman"/>
          <w:sz w:val="28"/>
          <w:szCs w:val="28"/>
          <w:lang w:val="pl-PL"/>
        </w:rPr>
        <w:t>Bum, Bum! Bum bi Dum! Bum bi di Dum, Bum b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m!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 do not own a shredder/grinder when patience will take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. I do not buy or make composting containers when a count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style and not conforming to the neatness standards of oth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s bins or tumblers unnecessary. However, I do grudgingly acce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thers live differently. Let me warn you that my descrip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omposting aids and accessories are probably a little jaundic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doing my best to be fai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ual appeal is the primary benefit of making compost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r. To a tidy, northern European sense of order,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structure will be far neater than the raw beauty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ed heap. Composting container designs may offer additio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tages but no single structure will do everything possible.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nclosure, it may be possible to heat up a pile smaller than 1' 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' x 4' because the walls and sometimes the top of the container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insulating. This is a great advantage to someone with a post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mp backyard that treasures every square foot. Similarly, wrapp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heap retards moisture loss. Some structures shut out verm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other hand, structures can make it more difficult to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. Using a prefabricated bin can prevent a person from read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ng the heap and can almost force a person to also buy some s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hredder/chipper to first reduce the size of the material. Also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wed as a depreciating economic asset with a limited life spa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composting aids cost as much or more money as the value of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erial they can ever turn out. Financial cost relate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ogical cost, so spending money on short-lived plastic or eas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ted metal may negate any environmental benefit gained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ycling yard was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ing Your Own Bi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bly the best homemade composting design is the multiple b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where separate compartments facilitate continu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. Each bin is about four feet on a side and thre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feet tall. Usually, the dividing walls between bins are shar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, each bin opens completely at the front. I think the b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 has removable slatted separators between a series of 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ot three) wooden bins in three declining sizes: two large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um-large and one smaller. Alternatively, bins may be construc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unmortared concrete blocks with removable wooden fron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ently constructed bins of mortared concrete block or wood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moisture-retentive, rain-protective hinged lid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workable composting systems that fit these structur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composters obtain materials too gradually to make a large hea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at once. In this case my suggestion is the four-bin syste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one large bin as a storage area for dry vegetation. Beg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n bin two by mixing the dry contents temporarily sto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bin one with kitchen garbage, grass clippings and etc. Once b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is filled and heating, remove its front slats and the side sla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ing it from bin three and turn the pile into bin thre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reinserting side slats as bin three is filled. Bin thre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about two-thirds the size of bin two, will be filled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m. A new pile can be forming in bin two while bin thre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k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bin three has settled significantly, repeat the proces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ng bin three into bin four, etc. By the time the material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heated in bin four and cooled you will have finished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e-to-finished compost At any point during this turning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stant, unrotted material is discovered, instead of passing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, it may be thrown back to an earlier bin to go through y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decomposition stage. Perhaps the cleverest design of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 takes advantage of any significant slope or hill available 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zy gardener and places a series of separate bins one abov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, eliminating any need for removable side-slats while m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ssing compost down to the next container relatively eas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imply constructed alternative avoids making removable sla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bins or of lifting the material over the walls to toss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bin to bin. Here, each bin is treated as a separat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rete compost process. When it is time to turn the heap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nt is removed and the heap is turned right back into its origi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r. To accomplish this it may be necessary to first shov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half of the material out of the bin onto a work area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 what is remaining in the bin and then cover it with what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veled out. Gradually the material in the bin shrink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s. When finished, the compost will fill only a sm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ction of the bin's volu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clever students at the Urban Farm Class, University of Oreg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ade a very inexpensive compost bin structure of this typ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recycled industrial wood pallets. They are held erect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iling them to pressure-treated fence posts sunk into the eart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movable doors are also pallets, hooked on with bailing wi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limsy pallets rot in a couple of years but obtaining more fr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ets is easy. If I were building a more finished three or 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 series, I would use rot-resistant wood like cedar and/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paint the wood with a non-phytotoxic wood preserva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Cuprinol (copper napthanate). Cuprinol is not as permanen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types of wood preservatives and may have to be reapplied e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 or three year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s reduce moisture loss and wood bins have the additio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tage of being fairly good thermal insulators: one inch of w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s much insulation as one foot of solid concrete.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rs also have a potential disadvantage-reducing air flow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wing decomposition, and possibly making the process go anaerobic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this happen air flow can be improved by supporting the hea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a slatted floor made of up-ended Cuprinol-treated 2 x 4's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inches apart tacked into the back wall. Air duct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xpensively made from perforated plastic septic system leach li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laid between the slats to greatly enhance air flow. I would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lly build a bin array with ducted floors; these can be add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an afterthought if necessar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simpler bins can be constructed out of 2" x 4" mesh x 36"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" high strong, welded wire fencing commonly called "turkey wire,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"hog wire." The fencing is formed into cylinders four to f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t in diameter. I think a serious gardener might need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ve-foot circle and two, four-foot diameter ones. Turkey wi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ff enough to support itself when formed into a circle by hoo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encing upon itself. This home-rolled wire bin system i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ast expensive of al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compostable materials are available, the wire circle is grad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ed. Once the bin has been loaded and has settled somewhat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e may be unhooked and peeled away; the material will hold itse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cylindrical shape without further support. After a month or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eap will have settled significantly and will be ready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ed into a smaller wire cylinder. Again, the material is allow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ettle and then, if desired, the wire may be removed to be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ain to form another neatly-shaped hea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e-enclosed heaps encourage air circulation, but can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urage drying out. Their proper location is in full shade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, dry climates, moisture retention can be improved by wrapp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th of plastic sheeting around the outside of the circle and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y, by draping another plastic sheet over the top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ng this limits air flow and prevents removal of the wire supp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have to experiment with how much moisture-retention the hea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stand without going anaerobic. To calculate the length of w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ircumference) necessary to enclose any desired diameter, us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 Circumference = Diameter x 3.14. For example, to ma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ve-foot circle: 5 x 3.14 = approximately 16 feet of wi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exception of the "tumbler," commercially made compost b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derived from one of these two systems. Usually the factory-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e bins are formed into rectangles instead of circles and ma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of PVC coated steel instead of galvanized wire. I see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tage in buying a wire bin over making one, other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ing unnecessary stages of manufacture and distributio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nding more money. Turkey wire fencing is relatively inexp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asy enough to find at farm supply and fencing stores. The l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I purchased any it was sold by the lineal foot much as hardw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oth is dispensed at hardware and building supply stor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ed solid-sided bins are usually constructed of sheet ste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recycled plastic. In cool climates there is an advantag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ghtly constructed plastic walls that retain heat and facilit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of smaller thermal masses. Precise construction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s access by larger vermin and pets. Mice, on the other han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capable of squeezing through amazingly small opening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tional materials make composting in pre-manufactured bins se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y, self-righteously ecological, and effortless. However,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e drawback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possible to readily turn the materials once they've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d into most composters of this type unless the entire fron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able. Instead, new materials are continuously placed on t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an opening at the bottom permits the gardener to scrape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 compost in small quantities. Because no turning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ved, this method is called "passive" composting. But to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, the ingredients must not be too coarse and must be well mix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fore loa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ous bin composters generally work fast enough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ing_ mixtures _of readily decomposable materials like kitc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, weeds, grass clippings and some leaves. But if the lo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s too much fine grass or other gooey stuff and go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erobic, a special compost aerator must be used to loosen it u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ed passive composters are not very large. Compactnes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n advantage to people with very small yards or who may wa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on their terrace or porch. But if the C/N of the materi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ot favorable, decomposition can take a long, long tim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bins may have to be used in tandem. Unless they are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 or chopped very finely, larger more resistant material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, Brussels sprouts, sunflower stalks, cabbage stumps, shrub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unings, etc. will "constipate" a top-loading, bottom-discharg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t tumbler is a clever method that acceler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by improving aeration and facilitating frequ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ng. A rotating drum holding from eight to eighteen bushels (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r sizes look like a squat, fat, oversized oil drum)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pended above the ground, top-loaded with organic matter, and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mbled every few days for a few weeks until the materials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d. Then the door is opened and finished compost falls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otto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mblers have real advantages. Frequent turning greatly increa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 supply and accelerates the process. Most tumblers ret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loss too because they are made of solid material, ei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vy plastic or steel with small air vents. Being suspended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 makes them immune to vermin and frequent turning makes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ssible for flies to bre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mblers have disadvantages that may not become apparent until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 has used one for awhile. First, although greatly accelerat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n them is not instantaneous. Passive bins are continu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rs while (with the exception of one unique design) tumbl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"batch" processors, meaning that they are first loaded and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tire load is decomposed to finished compost. What doe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 do with newly acquired kitchen garbage and other waste d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o to six weeks that they are tumbling a batch? One han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tion is to buy two tumblers and be filling one while the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working, but tumblers aren't cheap! The more substantial on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t $250 to $400 plus freigh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other less obvious tumbler disadvantages that may neg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work avoided, time saved, or sweaty turning with a manure f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minated. Being top-loaded means lifting compost material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pping them into a small opening that may be shoulder height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. These materials may include a sloppy bucket of kitc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. Then, a tumbler _must_ be tumbled for a few minutes e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or three days. Cranking the lever or grunting with the barr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seem like fun at first but it can get old fast. Decompositio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untumbled tumbler slows down to a craw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the passive compost bin and the highly active compost tumbl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much better when loaded with small-sized particle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chase of either one tends to impel the gardener to also bu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mething to cut and/or grind compost materi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U.C. Method--Grinder/Shredder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1950s, mainstream interest in municipal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ed in America for the first time. Various indust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es already existed in Europe; most of these were paten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ations on large and expensive composting tumblers. Research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University of California set out to see if simpler metho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be developed to handle urban organic wastes without inve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o much heavy machinery. Their best system, named the U. C. F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 Method, rapidly made compost in about two week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laim was ever made that U. C. method produces the high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y compost. The idea was to process and decompos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as inoffensively and rapidly as possible. No attempt is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ximize the product's C/N as is done in slower methods develo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Howard at Indore. Most municipal composting done in this count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y follows the basic process worked out by the Univers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forni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d of decomposition comes about from very high internal hea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eme aerobic conditions. To achieve the highest possi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, all of the organic material to be composted is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through a grinder and then stacked in a long, high windrow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ly the height is about five to six feet, any higher cau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 much compaction. Because the material is stacked with side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tical as possible, the width takes care of itsel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 turning with machinery keeps the heap working rapid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initial experiments the turning was done with a tract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ront end loader. These days giant "U" shaped machines may ro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windrows at municipal composting plots, automatically turn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haping the windrow and if necessary, simultaneously spra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municipal waste consists of moist kitchen garbage and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. Most of the rest is dry paper. If this mixture result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isture content that is too high the pile gets soggy, sa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ptly, and easily goes anaerobic. Turning not only resto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obic conditions, but also tends to drop the moisture content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itial moisture content is between 60 and 70 percent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row is turned every two days. Five such turns, starting two day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e windrow is first formed, finishes the processing.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content is between 10 and 60 percent, the windrow is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ed after three days and thence at three day intervals, t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four turns to finish the process. If the moisture conten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w 40 percent or drops below 40 percent during process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sture is add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nuisances can develop if turning is done correctly. Simp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ipping the heap over or adding new material on top will not do i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erial must be blended so that the outsides are shifted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and the core becomes the skin. This way, any fly larva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gens, or insect eggs that might not be killed by the cool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s on the outside are rotated into the lethal high hea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ore every few day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eed of the U.C. method also appeals to the backyard garden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home, frequent turning can be accomplished either in naked heap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by switching from one bin to the next and back, or with a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mbler. But a chipper/shredder is also essential. Grin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that goes into the heap has other advantages than hig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and accelerated processing. Materials may be initially mixed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ground and small particles are much easier to turn 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long twigs, tough straw, and other fibrous materials that ti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eap together and make it difficult to separate and handle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d too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yard shredders have other uses, especially for gardeners with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d to waste. Composting tough materials like grape prunings, ber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es, and hedge trimmings can take a long time. Slow hea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ing resistant materials occupy precious space.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edder you can fast-compost small limbs, tree prunings, and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y materials like corn and sunflower stalks. Whole autumn lea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 to compact into airless layers and decompose slowly, but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s are among the easiest of all materials to grind. Once smas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flakes, leaves become a fluffy material that resi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c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ic driven garden chipper/shredders are easier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ghbors' ears than more powerful gasoline-powered machin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not so quiet that I'd run one without ear protec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ics are light enough for a strong person to pick up and car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to the composting area and keep secured in a storeroom. One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s, there never is any problem starting an electric motor. But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y to conveniently repair one eith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basic shredding systems. One is the hammermill--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nding chamber containing a rotating spindle with steel tine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mers attached that repeatedly beats and tears materials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er and smaller pieces until they fall out through a bott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een. Hammermills will flail almost anything to pieces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ing dulled. Soft, green materials are beaten to shreds; har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, brittle stuff is rapidly fractured into tiny chips. Chang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ze of the discharge screen adjusts the size of the fin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. By using very coarse screens, even soft, wet, string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can be slowly fed through the grinding chamber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pelessly tangling up in the hammer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a coarse power planer in a wood shop, the other type of mach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s sharpened blades that slice thin chips from whatever is pus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its maw. The chipper is designed to grind woody material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tree limbs, prunings, and berry canes. Proper functio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s on having sharp blades. But edges easily become dull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 maintenance. Care must be taken to avoid passing soi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stones through a chipper. Soft, dry, brittle material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s will be broken up but aren't processed as rapidly as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mmermill. Chippers won't handle soft wet stuf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driven by low horsepower electric motors, both chipper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mermills are light-duty machines. They may be a little shak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ing on spindly legs or small platforms, so materials mus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d in gently. Most electric models cost between $300 and $400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with more than a postage-stamp yard who like dealing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inery may want a gasoline-powered shredder/chipper. Thes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more substantial machines that combine both a big hammerm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edder with a side-feeding chipper for limbs and branch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iling within a hammermill or chipping limbs of two or more inch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iameter focuses a great deal of force; between the engine noi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deafening din as dry materials bang around the grin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mber, ear protection is essential. So are safety goggl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vy gloves. Even though the fan belt driving the spindl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elded, I would not operate one without wearing tight-fit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thes. When grinding dry materials, great clouds of dust ma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 off. Some of these particles, like the dust from alfalfa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dried-out spoiled (moldy) hay, can severely irritate lun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es, throat and nasal passages. A face mask, or better, an ar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plus gas mask with built-in goggles, may be in order. And you'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ably want to take a shower when finish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tted with the right-size screen selected from the assort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ied at purchase, something learned after a bit of experien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ful hammermills are capable of pulverizing fairly large amou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ry material in short order. But wet stuff is much slower to p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and may take a much coarser screen to get out at al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ing materials may mean changing screens and that takes a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. Dry leaves seem to flow through as fast as they can be f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. The side-feed auxiliary chippers incorporated into hammermil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make short work of smaller green tree limbs; but dry, harde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 takes a lot longer. Feeding large hard branches too fast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r up chipper blades and even break the ball-bearing hous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lding the spindle. Here I speak from experienc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advertisements for these machines make them seem effort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ast, shredders actually take considerable time, energy, ski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, constant concentration, and experience. When grinding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attentively match the inflow to the rate of outflow because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pper is overfilled the tines become snarled and cease to wor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xample, tangling easily can occur while rapidly feeding in 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tle flakes of dry spoiled hay and then failing to slow d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a soft, wet flake is gradually reduced. To clear a snar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or without risking continued attachment of one's own arm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 must be killed before reaching into the hopper and untangl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ines. To clear badly clogged machines it may also be necessa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irst remove and then replace the discharge screen, somet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takes a few minu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significant differences in the quality of material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manship that go into making these machines. They all look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freshly painted; it is not always possible to know what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ought until a season or two of heavy use has passed.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d-and-true aid to choosing quality is to ask equipment rent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es what brand their customers are not able to destro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other guide is to observe the brand of gasoline engine attach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y gardening career I've owned quite a few gas-powered rota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ers and lawnmowers and one eight-horsepower shredder. In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there are two grades of small gasol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ines--"consumer" and the genuine "industrial." Like all consum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chandise, consumer-grade engines are intended to be consum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have a design life of a few hundred hours and then are wo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. Most parts are made of soft, easily-machined aluminu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inforced with small amounts of steel in vital plac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genuinely superior American companies--Kohl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consin-that make very durable, long-lasting gas engines comm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on small industrial equipment. With proper maintenance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ines are designed to endure thousands of hours of continu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. I believe small gas engines made by Yamaha, Kawasaki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ially Honda, are of equal or greater quality to anything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merica. I suggest you could do worse than to judge how lo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r expects their shredder/chipper to last by the motor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soline-powered shredder/chippers cost from $700 to $1,300. Back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ly 1970s I wore one pretty well out in only one year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fast compost for a half-acre Biodynamic French int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 garden. When I amortized the cost of the machine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 of both the compost and the vegetables I grew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, and considered the amount of time I spent runn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nder against the extra energy it takes to turn ordinary s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heaps I decided I would be better off allowing my heap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e more time to ma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et Compost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happens rapidly in a hot compost heap with the m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ts of decay being heat-loving microorganisms. Decomposi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ens slowly at the soil's surface with the main agents of dec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soil animals. However, if the leaves and forest duff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or of a forest or a thick matted sod are tilled into the topsoi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omposition is greatly accelerat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wo centuries, frontier American agriculture depended on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h a method. Early pioneers would move into an untouched reg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 the forest, and plow in millennia of accumulated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d as biomass on the forest floor. For a few years, perhap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ade, or even twenty years if the soil carried a higher leve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ralization than the average, crops from forest soils gr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ificently. Then, unless other methods were introduced to rebui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, yields, crop, animal, and human health all declined.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ss-leached grassy prairies of what we now call the Midw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reached, even greater bounties were mined out for more ye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rich black-soil grasslands contain more mineral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sod accumulates far more humus than do fores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et composting mimics this system while saving a great dea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ort. Instead of first heaping organic matter up, turning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times, carting humus back to the garden, spreading it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ing it in, sheet composting conducts the decomposition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far less effort right in the soil needing enrichm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et composting is the easiest method of all. However, the meth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certain liabilities. Unless the material being spread is p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without significant amounts of bedding, or only fresh sp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 clippings, or alfalfa hay, the carbon-nitrogen ratio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certainly be well above that of stable humus. As explai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lier, during the initial stages of decay the soil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depleted of nutrients. Only after the surplus carbon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consumed will the soil ecology and nutrient profile normaliz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ime this will take depends on the nature of the materials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ed and on soil conditio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soil is moist, airy, and warm and if it already contai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levels of nutrients, and if the organic materials are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ninous and tough and have a reasonable C/N, then sheet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proceed rapidly. If the soil is cold, dry, clayey (relat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less) or infertile and/or the organic matter consists of th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grain straw, paper, or the very worst, barkless sawdust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will be slowed. Obviously, it is not possible to st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any precision how fast sheet composting would proceed for you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umn leaves usually sheet compost very successfully. Thes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hered, spread over all of the garden (except for those are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ded for early spring sowing), and tilled in as shallowly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e before winter. Even in the North where soil freezes sol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onths, some decomposition will occur in autumn and the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g, as the soil warms, composting instantly resumes and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 by the time frost danger is over. Sheet composting hig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materials in spring is also workable where the land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uled for planting early. If the organic matter has a low C/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manure, a tender green manure crop not yet forming se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lfa hay or grass clippings, quite a large volume of material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decomposed by warm soil in a matter of week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rotting large quantities of very resistant material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wdust can take many months, even in hot, moist soil.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cannot afford to give their valuable land over to being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factory for months. One way to speed the sheet composting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with a high C/N is to amend it with a strong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rce like chicken manure or seed meal. If sawdust is the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you can find, I recommend an exception to avoi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ertilizer. By adding about 80 pounds of urea to each cub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rd of sawdust, its overall C/N is reduced from 500:1 to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:1. Urea is perhaps the most benign of all chemical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rces. It does not acidify the soil, is not toxic to worm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oil animals or microorganisms, and is actually a synthet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f the naturally occurring chemical that contains mos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in animal urine. In that sense, putting urea in soil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different than putting synthetic vitamin C in a human bod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ying kitchen garbage is a traditional form of sheet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d by row-cropping gardeners usually in mild climates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 does not freeze in winter. Some people use a post ho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ger to make a neat six-to eight-inch diameter hole about eight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hes deep between well-spaced growing rows of plants. Wh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e has been filled to within two or three inches of the surfa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topped off with soil. Rarely will animals molest bur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, it is safe from flies and yet enough air exists in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t to rapidly decompose. The local soil ecology and nutr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ance is temporarily disrupted, but the upset only happens in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little spot far enough away from growing plants to have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ful effe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garbage disposal variation has been called "tren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." Instead of a post hole, a long trench about the wid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combination shovel and a foot deep is gradually dug between 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ps spaced about four feet (or more) apart. As bucket after buck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garbage, manure, and other organic matter are emptied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ch, it is covered with soil dug from a little further alo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year, the rows are shifted two feet over so that crops are s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ove the composted garbag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lch Garden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th Stout discovered--or at least popularized this new-to-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. Mulching may owe some of its popularity to Ruth's possess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riting talent similar to her brother Rex's, who was a well-kn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-century mystery writer. Ruth's humorous book, _Gardening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_ is a fun-to-read classic that I highly recommend if for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reason than it shows how an intelligent person can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kable discoveries simply by observing the obvious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many other garden writers, Ruth Stout made the mistak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ming that what worked in her own backyard would be univers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ble. Mulch gardening does not succeed everywhe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asy method mimics decomposition on the forest floor. Inst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king compost heaps or sheet composting, the garden is ke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ckly covered with a permanent layer of decomposing veget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-round mulch produces a number of synergistic advantages. Dec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oil's surface is slow but steady and maintains fertility.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forest floor, soil animals and worm populations are hig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activities continuously loosen the earth, steadily transp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 and nutrients deeper into the soil, and eliminate all need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age. Protected from the sun, the surface layers of soil do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 out so shallow-feeding species like lettuce and moisture-lov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radishes make much better growth. During high summer, mulc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und does not become unhealthfully heated up eith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dvantages go on. The very top layer of soil directly und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ch has a high organic matter content, retaining moistur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minating crusting, and consequently, enhancing the germina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s. Mulchers usually sow in well-separated rows. The garden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ly rakes back the mulch and exposes a few inches of bare soi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atches a furrow, and covers the seed with humusy topsoil. 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lings grow taller and are thinned out, the mulch is grad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shed back around th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ds? No problem! Except where germinating seeds, the mulch lay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ick enough to prevent weed seeds from sprouting. Should a w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 showing through the mulch, this is taken as an indicatio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t has become too thinly covered and a flake of spoiled hay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vegetation is tossed on the unwanted plant, smothering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how easy it seems! Pick a garden site. If you have a yea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 before starting your garden do not even bother to till fir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er it a foot deep with combinations of spoiled hay, leaves,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ppings, and straw. Woody wastes are not suitable because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't rot fast enough to feed the soil. Kitchen garbage and manu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also be tossed on the earth and, for a sense of tidines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ered with hay. The mulch smothers the grass or weeds gr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nd the site begins to soften. Next year it will be read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w vegetabl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plot is very infertile to begin with there won't be en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cal activity or nutrients in the soil to rapidly decomp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ulch. In that case, to accelerate the process, before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ting down mulch till in an initial manure layer or a heav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kling of seed meal. Forever after, mulching materials al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sufficient. Never again till. Never again weed. Never ag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. No compost piles to make, turn, and haul. Just keep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ye open for spoiled hay and buy a few inexpensive tons of it ea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a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ut, who discovered mulch gardening in Connecticut where irreg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r rains were usually sufficient to water a widely-spac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, also mistakenly thought that mulched gardens lost less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because the earth was protected from the drying su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 did not need irrigation through occasional drought. I susp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drought resistance under mulch has more to do with a plant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feed vigorously, obtain nutrition, and continue gr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the surface inches where most of soil nutrient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cal activities are located, stayed moist. I also suspect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, measurable moisture loss from mulched soil may be gre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from bare earth. But that's another book I wrote, ca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Gardening Without Irrig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gardening under permanent year-round mulch seems easy, but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have a few glitches. Ruth Stout did not discover them beca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lived in Connecticut where the soil freezes solid every win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ays frozen for long enough to set back population level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soil animals. In the North, earwigs and sow bugs (pill bugs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frequently found in mulched gardens but they do not becom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ous pest. Slugs are infrequent and snails don't exist.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ks to win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 permanent mulch in the deep South, or California where I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disappointed with mulching, or the Maritime northwest where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live, and a catastrophe develops. During the first year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animals are present but cause no problem. But after the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d winter with no population setback, they become a plague. Slu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nd in California, snails) will be found everywhere, devast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lings. Earwigs and sow bugs, that previously only were s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ting only decaying mulch, begin to attack plants. It soon beco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ssible to get a stand of seedlings established. The situ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be rapidly cured by raking up all the mulch, carting it aw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garden, and composting it. I know this to be the tru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I've had to do just that both in California where 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ice gardener I had my first mulch catastrophes, and then when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d to Oregon, I gave mulching another trial with similar s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ul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rces for Composters, Grinders and etc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redder/Chippers and other power equipment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been watching this market change rapidly since the early 1970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ers come and go. Equipment is usually ordered direct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ker, freight extra. Those interested in large horsepo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edder/chippers might check the advertisements in garden-rel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azines such as _National Gardening, Organic Gardening, Sunse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ticulture, Fine Gardening, Country Living (Harrowsmith), _etc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intending any endorsement or criticism of their product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makers that have remained in business since I started gard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e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mp Company. 160 Koser Road., Lititz, PA 17543. (also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ms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y-Bilt Manufacturing Company, 102D St. &amp; 9th Ave., Troy, NY 1218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ail-order catalog sources of compost containers and gar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essories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s Alive, 5100 Schenley Place, Lawrenceburg, Indiana 4702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er's Supply Company, 128 Intervale Road, Burlington, VT 0540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nger Corporation, 9959 Valley View Road, Eden Prairie, MN 5534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ith &amp; Hawken, 25 Corte Madera, Mill Valley, CA 9494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SIX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micompost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1952 and Mr. Campbell had a worm bin. This shallow box--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feet wide by four feet long--resided under a worktable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y storeroom/greenhouse adjacent to our grade school sci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. It was full of what looked like black, crumbly soi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llions of small, red wiggly worms, not at all like the hu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htcrawlers I used to snatch from the lawn after dark to 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ing the next morning. Mr. Campbell's worms were fed used coff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s; the worms in turn were fed to salamanders, to M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bell's favorite fish, a fourteen-inch long smallmouth bass nam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, to various snakes, and to turtles living in aquariums a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lassroom. From time to time the "soil" in the box was f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 lush potted pla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Campbell was vermicomposting. This being before the ag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ogy and recycling, he probably just thought of it as rai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 food to sustain his educational menagerie. Though I never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to raise worms before, preparing to write this book perked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 in every possible method of composting. Not comfor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ing about something I had not done, I built a small worm box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tained a pound or so of brandling worms, made bedding, add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, and began feeding the contents of my kitchen compost buck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the box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y secret surprise, vermicomposting works just as Mary Appelhof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 _Worms Eat My Garbage_ said it would. Worm composting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zingly easy, although I admit there was a short learning cur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few brief spells of sour odors that went away as soon as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pped overfeeding the worms. I also discovered that my slapda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made box had to have a drip catching pan beneath it. A frie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, who has run her own in-the-house worm box for years, tells 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diluting these occasional, insignificant and almost odor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k-colored liquid emissions with several parts water makes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o excellent fertilizer for house plants or gard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quickly became clear to me that composting with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iently solves several recycling glitches. How does a northe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owner process kitchen garbage in the winter when the groun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le are frozen and there is no other vegetation to mix in?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an an apartment dweller without any other kind of organic w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pt garbage and perhaps newspaper recycle these at home?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ution to both situations is vermicompost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castings, the end product of vermicomposting, are tru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st compost you could make or buy. Compared to the volum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 waste that will go into a worm box, the amount of cast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end up with will be small, though potent. Apartment dwell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use worm castings to raise magnificent house plants or sc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plus casts under the ornamentals or atop the lawn around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ings or in the local par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hapter, I encourage you to at least try worm composting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answer the questions that people ask the most about using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cycle kitchen garbage. As the ever-enthusiastic Mary Appleh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d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 hope it convinces you that you, too, can vermicompost, an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imple process with the funny name is a lot easier to do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hought. After all, if worms eat my garbage, they will 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s, too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ing the Worm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ecies of worm used for vermicomposting has a number of comm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s: red worms, red wigglers, manure worms, or brandling worm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are healthy and active as long as they are kept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zing and below 85 degree. Even if the air temperature gets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degree, their moist bedding will be cooled by evaporation as l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ir circulation is adequate. They are most active and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e the most waste between 55-77 degree--room temperatur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need to live in a moist environment but must breath 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eir skin. Keeping their bedding damp is rare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; preventing it from becoming waterlogged and airless 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ifficul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outh or along the Pacific coast where things never freez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d, worms may be kept outside in a shallow shaded pit (as long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ot does not become flooded) or in a box in the garage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o. In the North, worms are kept in a container that ma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ed anywhere with good ventilation and temperatures that st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freezing but do not get too hot. Good spots for a worm box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 the kitchen sink, in the utility room, or in the basement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, being the source of the worm's food, is the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nient, except for the danger of temporary odor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have one, a basement may be the best location because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of the way. While you are learning to manage your worms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occasional short-term odor problems or fruit flies;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't be nearly as objectionable if the box is below the house.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, a vermicomposter can only exist in a complex ecology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s. A few of these may exit the box and be harmlessly f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kitchen. Ultra-fastidious housekeepers may find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onable. Basements also tend to maintain a cooler temper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ummer. However, it is less convenient to take the compost buck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wn to the basement every few day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iner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need to breathe oxygen, but in deep containers bedding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k down and become airless, temporarily preventing the worm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ting the bottom material. This might not be so serious because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stir up the box from time to time when adding new food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ic decomposition smells bad. If aerobic condition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ed, the odor from a worm box is very slight and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ly objectionable. I notice the box's odor only when I a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ng new garbage and get my nose up close while stirr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. A shallow box will be better aerated because it expo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more surface area. Worm bins should be from eight to twel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hes dee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structed my own box out of some old plywood. A top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ed because the worms will not crawl out. In fact, when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s done outdoors in shallow pits, few redworms exi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tom by entering the soil because there is little there for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at. Because air flow is vital, numerous holes between 1/4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2 inch in diameter should be made in the bottom and the box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have small legs or cleats about 1/2 to 3/4 of an inch thick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 it up enough to let air flow beneath. Having a drip-catcher--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cookie tray works well--is essential. Worms can also be ke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lastic containers (like dish pans) with holes punched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tom. As this book is being written, one mail-order garden supp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ny even sells a tidy-looking 19" by 24" by about 12" deep gr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ic vermicomposting bin with drip pan, lid, and an init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 of worms and bedding. If worm composting becomes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ular, others will follow su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you are very strong do not construct a box larger than 2 x 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t because they will need to be lifted from time to time. Woo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xes should last three or four years. If built of plywood, use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ior grade to prevent delamination. It is not advisable to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rs from rot-resistant redwood or cedar because the na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ls that prevent rotting also may be toxic to worms. Seal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yurethane, epoxy, or other non-toxic waterproofing material,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xes should last quite a bit long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big a box or how many boxes do you need? Each cubic foot of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x can process about one pound of kitchen garbage each week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ly, some weeks more garbage will go into the box than oth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 will adjust to such changes. You can estimate box size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eekly average amount of garbage over a three month time span.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 home-garden-supplied kitchen feeds two "vegetableatarian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ults. Being year-round gardeners, our kitchen discards a lo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mmings that would never leave a supermarket and we throw ou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ld," salad greens that are still fresher than most people buy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ore. I'd say our 2-1/2 gallon compost bucket is dumped twic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in winter and three times in summer. From May through Septemb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he garden is "on," a single, 2 foot x 4 foot by 12 inch t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cubic foot) box is not enough for u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dd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 is a high C/N material that holds moisture, provide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obic medium worms can exist in, and allows you to bur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 in the box. The best beddings are also light and air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ing to maintain aerobic conditions. Bedding must not be toxic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 because they'll eventually eat it. Bedding starts out dr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first soaked in water and then squeezed out until i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ly very damp. Several ordinary materials make fine bedding.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y use a single material bedding or may come to prefer mixtur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have a power shredder, you can grind corrugated cardbo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xes. Handling ground up cardboard indoors may be a little dus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you moisten it. Shredded cardboard is sold in bulk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lation but this material has been treated with a fire retard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toxic. Gasoline-powered shredders can also grind up cere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 or spoiled grass hay (if it is dry and brittle). Alfalfa h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decompose too rapid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ly, shredded newsprint makes fine bedding. The ink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xic, being made from carbon black and oil. By tearing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in, entire newspaper sections can rapidly be ripped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h-wide shreds by hand. Other shredded paper may be available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s, offices, or universities that may dispose of docum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-up leaves make terrific bedding. Here a power shredder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y. An ordinary lawnmower is capable of chopping and bagg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volumes of dry leaves in short order. These may be prepa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a year and stored dry in plastic garbage bags until needed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30-gallon bags will handle your vermicomposting for an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. However, dry leaves may be a little slower than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ls to rehydra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t moss is widely used as bedding by commercial worm growers.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very acid and contains other substances harmful to worms that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removed by soaking the moss for a few hours and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-squeezing the soggy moss until it is damp. Then a little l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added to adjust the p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are heat-tolerant litter dwellers that find little to 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oil. Mixing large quantities of soil into worm bedding make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heavy box. However, the digestive system of worms grinds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soil particles as the abrasive grit in the same way bir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hew" in their crop. A big handful of added soil will improv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box. A couple of tablespoonfuls of powdered agricultural l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the same thing while adding additional calcium to nouris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dworm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ientific name of the species used in vermicomposting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isenia foetida._ They may be purchased by mail from breeders,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t stores, and these days, even from mail-order garden supp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nies. Redworms may also be collected from compost and man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les after they have heated and are cool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htcrawlers and common garden worms play a very important par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reation and maintenance of soil fertility. But these spec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soil dwellers that require cool conditions. They cannot surv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 shallow worm box at room temperatur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are capable of very rapid reproduction at room temperatu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worm box. They lay eggs encased in a lemon-shaped cocoon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ze of a grain of rice from which baby worms will hatch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coons start out pearly white but as the baby worms develop over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week period, the eggs change color to yellow, then l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, and finally are reddish when the babies are ready to hatc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rmally, two or three young worms emerge from a coco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chlings are whitish and semi-transparent and about one-half in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. It would take about 150,000 hatchlings to weigh one pound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 hatchling will grow at an explosive rate and reach sex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urity in four to six weeks. Once it begins breeding a red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s two to three cocoons a week for six months to a year; or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eding worm can make about 100 babies in six months.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es are breeding about three months after the first egg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i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this reproductive rate is not the equal of yeast (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ing every twenty minutes), still a several-hundred-f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every six months is amazingly fast. When vermicompost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 population increase is limited by available food and spa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y the worms' own waste products or casts. Worm cast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ghtly toxic to worms. When a new box starts out with fre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 it contains no casts. As time goes on, the bedding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broken down by cellulose-eating microorganisms whose dec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s are consumed by the worms and the box gradually fills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 proportion of casts increases, reproduction slows, and m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 begin to die. However, you will almost never see a dead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worm box because their high-protein bodies are rapi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d. You will quickly recognize worm casts. Once the bed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consumed and the box contains only worms, worm cast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garbage it is necessary to empty the casts, replac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, and start the cycle over. How to do this will be explai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moment. But first, how many worms will you need to beg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micomposting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ould start with a few dozen redworms, patiently begi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ing them tiny quantities of garbage and in six months to a ye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box full. However, you'll almost certainly want to begin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ystem that can consume all or most of your kitchen garbage r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y. So for starters you'll need to obtain two pounds of worm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pound of garbage you'll put into the box each day. Suppos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verage week your kitchen compost bucket takes in seven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 or about one gallon. That averages one pound per day. You'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ed about two pounds of wor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ll also need a box that holds six or seven cubic feet, or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x 3 feet by 12 inches deep. Each pound of worms needs three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r cubic feet of bedding. A better way to estimate box size i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 that one cubic foot of worm bin can digest about one poun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tchen waste a week without going anaerobic and smelling ba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are small and consequently worm growers sell them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. There are about 1,000 mature breeders to the pound of you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. Bait dealers prefer to sell only the largest size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customers complain. "Red wigglers" from a bait store may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 600 to the pound. Worm raisers will sell "pit run" that co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less. This is a mix of worms of all sizes and ages. Oft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st sizes will have already been separated out for sale as fi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t. That's perfectly okay. Since hatchlings run 150,000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and mature worms count about 600-700, the population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 of pit run can vary greatly. A reasonable pit run estimat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000 to the poun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ly it doesn't matter what the number is, it is their we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determines how much they'll eat. Redworms eat slightly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their weight in food every day. If that is so, why did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d first starting vermicomposting with two pounds of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very pound of garbage? Because the worms you'll buy will no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to living in the kind of bedding you'll give them nor adju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mix of garbage you'll feed them. Initially there may be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sses. After a few weeks the surviving worms will have adjust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people have little tolerance for outright failure. But if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record of successes behind them, minor glitches won't st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. So it is vital to start with enough worms. The _only 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micomposting becomes odoriferous is when the worms are fed to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._ If they quickly eat all the food that they are giv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runs remarkably smoothly and makes no offense. Please kee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n mind since there may well be some short-lived problems unt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learn to gauge their intak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tting Up a Worm Box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need a damp but not soggy environment with a mois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more or less 75 percent by weight. But bedding mate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s out very dry. So weigh the bedding and then add three ti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eight of water. The rule to remember here is "a pint's a p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ld 'round," or one gallon of water weighs about eight pound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gauge, it takes 1 to 1-1/2 pounds of dry bedding for each cub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t of box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bedding material can be a messy job The best container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ably an empty garbage can, though in a pinch it can be done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 sink or a couple of five gallon plastic buckets. Cautious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 half the (probably dusty) bedding in the mixing container. Ad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one-half the needed water and mix thoroughly. Then add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fuls of soil, the rest of the bedding, and the balanc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. Continue mixing until all the water has been absorbed.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 the material evenly through your empty worm box. If you'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sured correctly no water should leak out the bottom vent ho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bedding should not drip when a handful is squeez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erately har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add the worms. Spread your redworms over the surfac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. They'll burrow under the surface to avoid the light an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w minutes will be gone. Then add garbage. When you do thi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ime, I suggest that you spread the garbage over the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and mix it in using a three-tined hand cultivator. Thi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tool to work the box with because the rounded points wo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t wor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cover the box. Mary Applehof suggests using a black plast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et slightly smaller than the inside dimensions of the contain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ck material keeps out light and allows the worms to be ac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on the surface. You may find that a plastic covering reta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 much moisture and overly restricts air flow. When I covered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box with plastic it dripped too much. But then, most of what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 the worms is fresh vegetable material that runs 80-90 perc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. Other households may feed dryer material like stale brea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ftovers. I've found that on our diet it is better to keep the bo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dimly lit place and to use a single sheet of newspaper fold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inside dimensions of the box as a loose cover that encourag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ration, somewhat reduces light on the surface, and lesse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sture loss yet does not completely stop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eding the Worm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worms will thrive on any kind of vegetable waste you create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ing food. Here's a partial list to consider: potato peelin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rus rinds, the outer leaves of lettuce and cabbage, spina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ms, cabbage and cauliflower cores, celery butts, plate scraping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iled food like old baked beans, moldy cheese and other leftover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 bags, egg shells, juicer pulp. The worms' absolute favor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s to be used coffee grounds though these can ferment and ma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r smel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p coffee lovers can put the filters in too. This extra pa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ly supplements the bedding. Large pieces of vegetable matter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long time to be digested. Before tossing cabbage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liflower cores or celery butts into the compost bucket, cut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into finer chunks or thin slices. It is not necessary to gri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garbage. Everything will break down eventual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ting meat products into a worm box may be a mistake. The odo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decaying meat can be foul and it has been known to attract m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ats. Small quantities cut up finely and well dispersed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est neatly. Bones are slow to decompose in a worm box. If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 the worm casts as compost it may not look attrac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ing whitened, picked-clean bones. Chicken bones are sof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disappear during vermicomposting. If you could grind bon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sending them to the worm bin, they would make valu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to your compost. Avoid putting non-biodegradable ite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plastic, bottle caps, rubber bands, aluminum foil, and gl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o the worm box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let your cat use the worm bin as a litter box.. The odor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 urine would soon become intolerable while the urine is so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nitrogen that it might kill some worms. Most seriously, c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can transmit the cysts of a protozoan disease organism ca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oxoplasma gondii,_ although most cats do not carry the diseas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parasites may also be harbored in adult humans without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any ill effects. However, transmitted from mother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ing fetus, _Toxoplasma gondii _can cause brain damage.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going to handle the contents of your worm bin and won't wa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e a chance on being infected with these parasi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people use some sort of plastic jar, recycled half-gall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urt tub, empty waxed paper milk carton, or similar thing to h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 garbage. Odors develop when anaerobic decomposition begi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holding tub is getting high, don't cover it, feed it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eater to add garbage in spots rather than mixing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out the bin. When feeding garbage into the worm bin, lif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er, pull back the bedding with a three-tine hand cultivator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a hole about the size of your garbage container. Dump the w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at hole and cover it with an inch or so of bedding. The who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 only takes a few minutes. A few days later the kitc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bucket will again be ready. Make and fill another ho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acent to the first. Methodically go around the box this way.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ime you get back to the first spot the garbage will have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recognizable, the spot will seem to contain mostly worm cast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, and will not give off strongly unpleasant odors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urb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asonal Overload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festive occasions, holidays, and during canning season it is eas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verload the digestive capacity of a worm bin. The problem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ct itself without doing anything but you may not be will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 with anaerobic odors for a week or two. One simple wa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lerate the "healing" of an anaerobic box is to fluff it up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 hand cultivat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atarian households greatly increase the amount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 they generate during summer. So do people who can or freez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garden is "on." One vermicomposting solution to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sonal overload is to start up a second, summertime-only outdo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bin in the garage or other shaded location. Appelhof use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, leaky galvanized washtub for this purpose. The tub gets a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hes of fresh bedding and then is inoculated with a gall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vermicompost from the original bin. Extra garbage go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summer. Mary says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 have used for a "worm bin annex" an old leaky galvanized washtub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pt outside near the garage. During canning season the grape pulp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 cobs, corn husks, bean cuttings and other fall harvest residu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nt into the container. It got soggy when it rained and the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t huge from all the food and moisture. We brought it inside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time of the first frost. The worms kept work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until there was no food left. After six to eight month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nly identifiable remains were a few corn cobs, squash seed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to skins and some undecomposed corn husks. The rest wa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t batch of worm castings and a very few hard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ernourished worms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cation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ing away from home for a few weeks is not a problem. The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simply continue eating the garbage left in the bin. Event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food supply will decline enough that the population will dro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ill remedy itself as soon as you begin feeding the bin agai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a month or more is going to pass without adding food or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se will be unheated during a winter "sabbatical," you should g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r worms to a friend to care f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uit Flie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it flies can, on occasion, be a very annoying problem if you kee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 bins in your house. They will not be present all the 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 in every house at any time but when they are present they ar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isance. Fruit flies aren't unsanitary, they don't bite or seek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to bother. They seek out over-ripe fruit and fruit pul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ally, fruit flies will hover around the food sourc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s them. In high summer we have accepted having a few sh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kitchen along with the enormous spread of ripe and rip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atoes atop the kitchen counter. When we're making fresh "V-7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ice on demand throughout the day, they tend to congregate ov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icer's discharge pail that holds a mixture of vegetable pulps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worm bin contains these types of materials, fruit flie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d it attractiv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lhof suggests sucking them up with a vacuum cleaner hose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numbers become annoying. Fruit flies are a good reason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of Teutonic tidiness to vermicompost in the basement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tside the house if possib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tenanc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a new bin has been running for a few weeks, you'll se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 becoming darker and will spot individual worm casts.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food is steadily added, the bedding will gradually vani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sive decomposition of the bedding by other small soil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microorganisms begins to be significa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orm casts become a larger proportion of the bin, condi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iorate for the worms. Eventually the worms suffer and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and activity begins to drop off. Differences in bedd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, moisture, and the composition of your kitchen's garb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control how long it takes but eventually you must separat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 from their castings and put them into fresh bedding. If you'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vermicomposting year-round, it probably will be necessar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enerate the box about once every four month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a number of methods for separating redworms from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ting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nd sorting_ works well after a worm box has first been allow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 down a bit. The worms are not fed until almost all their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consumed and they are living in nearly pure castings.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 out a thick sheet of plastic at least four feet square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nd, floor, or on a table and dump the contents of the worm bo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six to nine cone-shaped piles. You'll see worms all over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re working inside, make sure there is bright light in the roo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 will move into the center of each pile. Wait five minu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o and then delicately scrape off the surface of each con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, one after another. By the time you finish with the last p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 will have retreated further and you can begin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st heap aga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repeat this procedure, gradually scraping away casts until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ot much left of the conical heaps. In a surprisingly short tim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 will all be squirming in the center of a small pi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ings. There is no need to completely separate the worms from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stings. You can now gather up the worms and place them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bedding to start anew without further inconvenience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four months. Use the vermicompost on house plants,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den, or save it for la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 sorting is particularly useful if you want to give a few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redworms to a frien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Dividing the box_ is another, simpler method. You simply rem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wo-thirds of the box's contents and spread it on the gard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refill the box with fresh bedding and distribute the remai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, castings, and food still in the box. Plenty of worms and eg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coons will remain to populate the box. The worms that you dum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the garden will probably not survive the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tter method of dividing a box prevents wasting so many worm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e box's contents are pushed to one side, leaving one-thi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ne-half of the box empty. New bedding and fresh food are put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new" side. No food is given to the "old" side for a month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. By that time virtually all the worms will have migrated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ew" side. Then the "old" side may be emptied and refill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sh bed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in the North may want to use a worm box primarily in win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other composting methods are inconvenient or impossible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ase, start feeding the bin heavily from fall through sp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 let it run without much new food until mid-summer. By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there will be only a few worms left alive in a box of casting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 may then be separated from their castings, the bo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harged with bedding and the remaining worms can be fed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 to increase rapidly so that by autumn there will agai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ough to eat all your winter garbag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rbage Can Compost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's a large-capacity vermicomposting system for vegetableataria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ig families. It might even have sufficient digestive capac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serious juice makers. You'll need two or three, 20 to 30 gall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bage cans, metal or plastic. In two of them drill numer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-inch diameter holes from bottom to top and in the lid as wel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third can is used as a tidy way to hold extra dry bed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 the process with about 10 inches of moist bedding materia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 on the bottom of the first can. Add garbage on top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ing it in and occasionally sprinkle a thin layer of fre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d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ly the first can will be full though it will digest hundre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gallons of garbage before that happens. When finally full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k of its contents will be finished worm casts and will cont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if any worms. Most of the remaining activity will be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where there is fresh food and more air. Filling the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may take six months to a year. Then, start the second ca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ring the top few inches of the first, which contains mos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, into a few inches of fresh bedding on the bottom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can. I'd wait another month for the worms left in the init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to finish digesting all the remaining garbage. Then, you have 2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30 gallons of worm casts ready to be used as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ting the inside of metal cans with ordinary enamel when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emptied will greatly extend their life. Really high-volu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tchens might run two vermicomposting garbage cans at onc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 TWO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ing For The Food Gardene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tio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 great deal of confusion in the gardening world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, organic matter, humus, fertilizer and their roles in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, plant health, animal health, human health and gard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ss. Some authorities seem to recommend as much manure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as possible. Most show inadequate concern about its qualit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lick books published by a major petrochemical corpor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ctly acknowledge that soil organic matter is important but g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r vague guidelines as to how much while focusing on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. Organic gardeners denigrate chemicals as though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of the devil and like J.I. Rodale in _The Organic Front,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vise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s it practical to run a garden exclusively with the us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, without the aid of so-called chemical or artific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? The answer is not only _yes,_ but in such case you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the finest vegetables obtainable, vegetables fit to grac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le of the most exacting gourmet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the 1950s a government-funded laboratory at Cornell Univers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cranked out seriously flawed studies "proving" that food rai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chemicals is just as or even more nutritious than organic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n food. The government's investment in "scientific research"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to counter unsettling (to various economic interest groups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 and health claims that the organic farming movement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making. For example, in _The Living Soil,_ Lady Eve Bal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erved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 have lived a healthy country existence practically all my lif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or the last 25 years of it I have been actively engage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ing. I am physically robust, and have never suffered a maj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ness, but until 1938 I was seldom free in winter from some f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rheumatism, and from November to April I invariably suffered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inual succession of head colds. I started making compost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's method using it first on the vegetables for h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ption.... That winter I had no colds at all and almost fo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ime in my life was free from rheumatic pains eve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longed spells of wet weather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fty years later there still exists an intensely polarized dispu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right way to garden and farm. People who are comfor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greeing with Authority and that believe there is a str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ion between soil fertility and the consequent heal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, animals, and humans living on that soil tend to side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rganic camp. People who consider themselves "practical"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 tend to side with the mainstream agronomists and consi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agriculture as the only method that can produce enough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 industrial civilization to exist. For many years I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used by all this. Have you been too? Or have you take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 on this controversy and feel that you don't need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? I once thought the organic camp had all the r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s but years of explaining soil management in gardening book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me reconsider and reconsider again questions like "why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so important in soil?" and "how much and what kind d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need?" I found these subjects still needed to have clear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s. This book attempts to provide those answers and puts asi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olog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rief History of the Organic Movemen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id all of this irresolvable controversy begin over somet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hould be scientifically obvious? About 1900, "experts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ingly encouraged farmers to use chemical fertilizers an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lect manuring and composting as unprofitable and unnecessary.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ime this advice seemed practical because chemicals did grea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yields and profits while chemistry plus motorized fa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inery minus livestock greatly eased the farmer's workloa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ed the farmer to abandon the production of low-value fod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ops, and concentrate on higher value cash crop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plexing new farming problems--diseases, insects and loss of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gor--began appearing after World War 1. These difficulties did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obviously connected to industrial agriculture, to abandon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vestock, manuring, composting, and to dependence on chemist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oubled farmers saw themselves as innocent victim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enstance, needing to hire the chemical plant doctor much as si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are encouraged by medical doctors to view themselve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tims, who are totally irresponsible for creating their condi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capable of curing it without costly and dangerous med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ven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ing had been done holistically since before Roman times. Fa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vitably included livestock, and animal manure or compost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manure or green manures were the main sustainers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. In 1900 productive farm soils still contained l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rves of humus from millennia of manuring. As long as humu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in quantity, small, affordable amounts of chemicals act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timulate growth, increase yields, and up profits. And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doesn't suffer nor do diseases and insects become plagu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humus is not a permanent material and is grad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ed. Elimination of manuring steadily reduced humus leve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nsequently decreased the life in the soil. And (as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ed a little later) nitrogen-rich fertilizers accelerate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decline of organic matter, new problems with plan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health gradually developed while insect predation worse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ofits dropped because soils declining in humus need e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r amounts of fertilizer to maintain yields. These chang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ed gradually and erratically, and there was a long la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the first dependence on chemicals, the resulting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ction, and steady increases in farm problems. A new allian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 experts, universities, and agribusiness interests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interested reasons to identify other causes than loss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 for the new problems. The increasingly troubled farmer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was thus fixated on fighting against plant and anim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ases and insects with newer and better chemic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as with farm animals, human health also responds to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. Industrial agriculture steadily lowered the aver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 quality of food and gradually increased hum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eneration, but these effects were masked by a statist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in human life span due to improved public sanita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ccinations, and, starting in the 1930s, the first antibiotics.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ics, we were living longer but as individuals, we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poorer. Actually, most of the statistical increas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span is from children that are now surviving childhood diseas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tend that people who made it to seven years old a century ag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a chance more-or-less equal to ours, of surviving past seven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greater probability of feeling good in middle-and old ag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have short memories and tend to think that things always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y are in the present. Slow but continuous increas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ly related diseases like tooth decay, periodont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ase, diabetes, heart disease, birth defects, mental retarda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 addiction or cancer are not generally seen as a "new" proble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le subtle reductions in the feeling of well-being go unnotic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1930s a number of far-seeing individuals began to wor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social liabilities from chemically dependent farming. D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McCarrison and Weston Price addressed their concerns to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professionals. Rudolf Steiner, observing that declin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health were preventing his disciples from achieving spirit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ment started the gentle biodynamic farming movement. Steiner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al English speaking followers, Pfeiffer and Koepf, wro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out biological farming and gardening extensively and wel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William Albrecht, Chairman of the Soil Departmen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Missouri, tried to help farmers raise healthi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stock and made unemotional but very explicit connections betw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ertility, animal, and human health. Any serious gardener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 interested in health and preventive medicine will fi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ks of all these unique individuals well worth rea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ubt that the writings and lectures of any of the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s would have sparked a bitter controversy lik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sely ideological struggle that developed between th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and farming movement and the agribusiness establishm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as the doing of two energetic and highly puritanical men: S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bert Howard and his American disciple, J.I. Roda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's criticism was correctly based on observations of impro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and human health as a result of using compost to build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. Probably concluding that the average farmer's wea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hical condition would be unable to resist the appare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table allures of chemicals unless their moral sense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aged, Howard undertook an almost religious crusade agains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ls of chemical fertilizers. Notice the powerful emotional loa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ied in this brief excerpt from Howard's _Soil and Health: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rtificial fertilizers lead to artificial nutrition, artific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imals and finally to artificial men and women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want to be "artificial?" Rodale's contentious _Organic Fro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akes readers feel morally deficient if they do not agree abou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tal importance of recycling organic ma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Chinese do not use chemical fertilizers. They return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d every bit of organic matter they can find. In China if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ned over a field or a pile of vegetable rubbish you would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ely punished. There are many fantastic stories as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ths the Chinese will go to get human excremental matter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ler told me that while he was on the toilet in a Shanghai hot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men were waiting outside to rush in and make way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ff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haps you too should be severely punished for wasting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nal organic ma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ale began proselytizing for the organic movement about 1942.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intensity unique to ideologues, he attacked chemical compani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ked chemical fertilizers, attacked chemical pesticide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ked the scientific agricultural establishment. With a limi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al education behind him, the well-meaning Rodale occasion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overstatements, wrote oversimplification as science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tered scientific absurdities as fact. And he attacked, attack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ked all along a broad organic front. So the objects of 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acks defended, defended, defend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reat deal of confusion was generated from the contradic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Rodale's self-righteous and sometimes scientifically vagu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s and the amused defenses of the smug scientific communit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ald Hopkins' _Chemicals, Humus and the Soil_ is the best,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e, and emotionally generous defense against the extremism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ale. Hopkins makes hash of many organic principles while s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holding the vital role of humus. Anyone who thinks of themsel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supporter of organic farming and gardening should first dig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old, out-of-print book, and come to terms with Hopkins'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gum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versus establishment hostilities continued unabated for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s. After his father's death, Rodale's son and heir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hing empire, Robert, began to realize that there w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ible middle ground. However, I suppose Robert Rodale percei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ng a less ideological message as a problem: mos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ers of _Organic Gardening and Farming _magazine and the buy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organic gardening books published by Rodale Press weren't ope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bigu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iew organic gardeners largely as examples of American Puritanis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ant to possess an clear, simple system of capital "T" trut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brooks no exceptions and has no complications or gray area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rganic" as a movement had come to be defined by Roda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 as growing food by using an approved list of substa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ere considered good and virtuous while shunning another li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eemed to be considered 'of the devil,' similar to kosh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kosher food in the orthodox Jewish religion. And like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itans, the organic faithful could consider themselves superi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a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other agricultural reformers have understood that there _are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y areas--that chemicals are not all bad or all good an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ane and holistic standards can be applied to decide wha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way to go about raising crops. These people bega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new agricultural methods like Integrated Pest Manage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IPM] or Low Input Sustainable Agriculture [LISA], system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ed a minimal use of chemistry without abandoning the focus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 organic matter's vital importanc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guess is that some years back, Bob Rodale came to see the tru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, giving him a problem--he did not want to threaten a maj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rce of political and financial support. So he split of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farming" from _Organic Gardening and Farming _magazine and star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new publications, one called _The New Farm_ where safely aw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less educated unsophisticated eyes he could discuss min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ations in the organic faith without upsetting the reader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Organic Gardening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day's Confusion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offered this brief interpretation of the organic gard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arming movement primarily for the those gardeners who, like m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ed their basics from Rodale Press. Those who do not now c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heretical book down in disgust but finish it will come aw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broader, more scientific understanding of the vital ro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, some certainty about how much compost you re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 to make and use, and the role that both compost and fertiliz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have in creating and maintaining the level of soil fertil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eded to grow a great vegetable gard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SEVE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us and Soil Productivit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 about hydroponics sound plausible. That is, until you act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see_ the results. Plants grown in chemical nutrient solution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huge but look a little "off." Sickly and weak somehow. Without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soil, plants can not be totally healthy or grow quite as we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they migh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focusing on increasing and maximizing soil life instead of ad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ertility, organic farmers are able to grow excell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als and fodder. On richer soils they can even do thi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tions, perhaps even for millennia without bringing in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from elsewhere. If little or no product is sent away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rm, this subsistence approach may be a permanent agricul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. But even with a healthy ecology few soils are fertile en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mselves to permit continuous export of their mineral resour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selling crops at marke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one step further. Cereals are mostly derived from hardy gras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other field crops have similar abilities to thrive while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ered relatively low levels of nutrients. With good manageme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e soils are able to present these lower nutritional level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plants without amendment or fortification with pote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d nutrient sources. But most vegetables demand far hig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 of support. Few soils, even fertile soils that have ne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farmed, will grow vegetables without improvement. Farmer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must increase fertility significantly if they want to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vegetables. The choices they make while doing this can hav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effect, not only on their immediate success or failure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the actual nutritional quality of the food that they produc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Humus Benefits Soil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ots of plants, soil animals, and most soil microorganisms n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reathe oxygen. Like other oxygen burners, they expel carb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oxide. For all of them to grow well and be healthy, the earth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 open, allowing air to enter and leave freely. Otherwis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 dioxide builds up to toxic levels. Imagine yourself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ocated by a plastic bag tied around your neck. It would be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ame thing to a root trying to live in compacted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il consisting only of rock particles tends to be airless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st would say it had a high bulk density or lacked pore spa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coarse sandy soil remains light and open without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Few soils are formed only of coarse sand, most are mixtu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and, silt and clay. Sands are sharp-sided, relatively large ro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similar to table salt or refined white sugar. Irreg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ges keep sand particles separated, and allow the free moveme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r and mois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t is formed from sand that has weathered to much smaller siz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to powdered sugar or talcum powder. Through a magnif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s, the edges of silt particles appear rounded because weak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ds have actually dissolved them away. A significant amoun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 content of these decomposed rock particles has become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or clay. Silt particles can compact tightly, leaving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ce for ai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oil acids break down silts, the less-soluble portions recomb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clay crystals. Clay particles are much smaller than si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ins. It takes an electron microscope to see the flat, lay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es of clay molecules. Shales and slates are rocks form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ing and compressing clay. Their layered fracture planes mim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lecules from which they were made. Pure clay is heavy, air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a very poor medium for plant grow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less soils that are mixtures of sand, silt, and clay can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emely compacted and airless because the smaller silt and cl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sift between the larger sand bits and densely fill al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e spaces. These soils can also form very hard crusts that resi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filtration of air, rain, or irrigation water and preven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ence of seedlings. Surface crusts form exactly the same w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concrete is finish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you ever seen a finisher screed a concrete slab? First, smoo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s and then, large trowels are run back and forth over liqu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rete. The motion separates the tiny bits of fine sand and ce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denser bits of gravel. The "fines" rise to the surface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trowelled into a thin smooth skin. The same thing happe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humusless soil is rained on or irrigated with sprinkl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tting a coarse, heavy spray. The droplets beat on the soi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ly separating the lighter "fines" (in this case sil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y) from larger, denser particles. The sand particles sink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es rise and dry into a hard, impenetrable cru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decomposing in soil opens and loosens soil and mak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th far more welcoming to plant growth. Its benefits are bo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 and indirect. Decomposing organic matter mechanically ac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springy sponges that reduce compaction. However, rotting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 and soon this material and its effect is virtually gone.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easily create this type of temporary result by tilling a thi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sting of peat moss into some poor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re significant and longer-lasting soil improvement is creat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and earthworms, whose activities makes particl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, silt, and clay cling strongly together and form larg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egularly-shaped grains called "aggregates" or "crumbs"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st breaking apart. A well-developed crumb structure gives soil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of qualities farmers and gardeners delightfully refer to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good tilth." The difference between good and poor tilth i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ht and day to someone working the land. For example, if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ary till unaggregated soil into a fluffy seedbed, the first 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irrigated, rained on, or stepped on it slumps back down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irless mass and probably develops a hard crust as well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il with good tilth will permit multiple irrigations and a f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ount of foot traffic without compacting or crust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umbs develop as a result of two similar, interrelated process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and other soil animals make stable humus crumbs as soi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y and decomposing organic matter pass through their diges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s. The casts or scats that emerge _are crumbs._ Free-li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microorganisms also form crumbs. As they eat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secrete slimes and gums that firmly cement fine soil partic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gether into long lasting aggrega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adly observe what happens when farmers allow soil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un down every time I drive in the country. Soil color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dark changes to light because mineral particles themsel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usually light colored or reddish; the rich black or chestn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e soil can get is organic matter. Puddles form when it rains h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perfectly flat humusless fields and may stand for hours or day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ving out all soil air, drowning earthworms, and suffocating cr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. On sloping fields the water runs off rather than percol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. Evidence of this can be seen in muddy streams and in more sev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s, by little rills or mini-gullies across the field caus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t moving water sweeping up soil particles from the cru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face as it leaves the fiel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, the farmers will complain of drought or infertility and see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upport their crops with irrigation and chemicals. Actually,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water that had fallen on the field had percolated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, the crops probably would not have suffered at all even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ded spells without rain. These same humusless fields lose a l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soil in the form of blowing dust clouds when tilled in a dryi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est part of farm soil erosion is caused by fail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ain necessary levels of humus. As a nation, America is lo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best cropland at a nonsustainable rate. No civilizatio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y has yet survived the loss of its prime farmland. Bef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ial technology placed thousands of times more force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s of the farmer, humans still managed to make an impoveris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-desert out of every civilized region within 1,000-1,500 yea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ad story is told in Carter and Dale's fascinating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urbing, book called _Topsoil and Civilization _that I belie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read by every thoughtful person. Unless we significa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 our "improved" farming methods we will probably do the sam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rica in another century or two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arthworm's Role in Soil Fertilit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ertility has been gauged by different measures. How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edly insisted that the only good yardstick was humus cont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 are so impressed by the earthworm's essential function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count worms per acre and say that this number measures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tility. The two standards of evaluation are closely relat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active, some species of earthworms daily eat a quantity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 to their own body weight. After passing through the worm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t, this soil has been chemically altered. Minerals, especi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orus which tends to be locked up as insoluble calci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ate and consequently unavailable to plants, become solubl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's gut, and thus available to nourish growing plants.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, unavailably held in organic matter, is altered to solu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ate nitrogen. In fact, compared to the surrounding soil,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s are five times as rich in nitrate nitrogen; twice as rich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ble calcium; contain two and one-half times as much avail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; are seven times as rich in available phosphorus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er plants eleven times as much potassium. Earthworms are eq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able of making trace minerals availab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y fertile earthworm casts can amount to a large propor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tire soil mass. When soil is damp and cool enough to encour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 activity, an average of 700 pounds of worm casts per ac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produced each day. Over a year's time in the humid easte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, 100,000 pounds of highly fertile casts per acre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generated. Imagine! That's like 50 tons of low-grade fertiliz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acre per year containing more readily available NPK, Ca, M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forth, than farmers apply to grow cereal crops like wheat, cor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oybeans. A level of fertility that will grow wheat is not en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 to grow vegetables, but earthworms can make a maj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ibution to the gard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age 28, Charles Darwin presented "On the Formation of Mould"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eological Society of London. This lecture illustrate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zing churning effect of the earthworm on soil. Darwin obser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chunks of lime that had been left on the surface of a meadow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years later they were found several inches below the surfa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win said this was the work of earthworms, depositing cast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"sooner or later spread out and cover any object left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face." In a later book, Darwin said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plow is one of the most ancient and most valuable of man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ntions; but long before he existed the land was in fa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ly plowed and still continues to be thus plow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. It may be doubted whether there are many other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have played so important a part in the history of the worl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have these lowly organized creatures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also prevent runoff. They increase percolation of w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fine-textured soils by making a complex system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connected channels or tunnels throughout the topsoil. In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y, soil lacking worms had an absorption rate of 0.2 inch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nfall per minute. Earthworms were added and allowed to work 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oil sample for one month. Then, infiltration rates increa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0.9 inches of rainfall per minute. Much of what we know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is due to Dr. Henry Hopp who worked for the United St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Agriculture during the 1940s. Dr. Hopp's intere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let, _What Every Gardener Should Know About Earthworms._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in print. In one Hopp research project, some very run-d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y soil was placed in six large flowerpots. Nothing was done 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r of control pots, fertilizer was blended in and grass sod gr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wo others, while mulch was spread over two more. Then worms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ed to one of each pair of pots. In short order all of the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ed to the unimproved pot were dead. There was nothing i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to feed them. The sod alone increased percolation but wher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d or mulch fed a worm population, infiltration of water was f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ndment to clay soil   Percolation rate in inches per minut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Without worms    With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                    0.0              0.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 and fertilizer     0.2              0.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ch                    0.0              1.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people who honestly consider these facts conclude th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's activities are a major factor in soil productivit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y after scientific study has shown that the quality and yiel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ures is directly related to their earthworm count. So it see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reasonable to evaluate soil management practices by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ect on earthworm cou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 populations will vary enormously according to climat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ve soil fertility. Earthworms need moisture; few if any will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in deserts. Highly mineralized soils that produce a lo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mass will naturally have more worms than infertile soils lac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. Dr. Hopp surveyed worm populations in various farm soil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below shows what a gardener might expect to find in their 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by contrasting samples from rich and poor soils. The dat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suggest a guideline for how high worm populations migh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fully increased by adding organic matter. The worms were coun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ir seasonal population peak by carefully examining a sec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oil exactly one foot square by seven inches deep. If you pla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 census in your own garden, keep in mind that earthworm cou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be highest in spr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are inhibited by acid soils and/or soils deficien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ium. Far larger populations of worms live in soil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thered out of underlying limestone rocks. In one experime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 counts in a pasture went up from 51,000 per acre in ac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to 441,000 per acre two years after lime and a non-acidif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ertilizer was spread. Rodale and Howard loudl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edly contended that chemical fertilizers decimate earth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tions. Swept up in what I view as a self-righteous crus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ainst chemical agriculture, they included all fertilizers in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y for tactical reaso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        Worms per sq. ft. Worms per acr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ellus, NY   38                1,60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hica, NY      4                 19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derick, MD   50                2,20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tsville, MD  8                 35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nesville, OH  37                1,60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hocton, OH   5                 22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yaquez, P.R.* 6                 260,00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Because of the high rate of bacterial decomposition, few earth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found in tropical soils unless they are continuously ammend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substantial quantities of organic ma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especially denigrated sulfate of ammonia and sing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phosphate as earthworm poisons. Both of these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 are made with sulfuric acid and have a powerf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difying reaction when they dissolve in soil. Rodale correc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ed out that golf course groundskeepers use repe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s of ammonium sulfate to eliminate earthworm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ting greens. (Small mounds of worm casts made by nightcrawl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in the greens' perfectly smooth surface so these worms ar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e of greenskeepers.) However, ammonium sulfate does not elimin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reduce worms when the soil contains large amounts of chalk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forms of calcium that counteract acid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uth of the matter is that worms eat decaying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ny soil amendment that increases plant growth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difying soil will increase earthworm food supply and thus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tion. Using lime as an antidote to acid-based fertiliz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s making the soil inhospitable to earthworms. And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ertilizers do not provoke acid reactions. Th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ment loses this round-but not the battle. And certainly no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supply primarily determines earthworm population. To increa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numbers it is merely necessary to bring in additional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or add plant nutrients that cause more vegetation to be gr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. In one study, simply returning the manure resulting from h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n off a pasture increased earthworms by one-third. Adding l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uperphosphate to that manure made an additional improveme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33 percent. Every time compost is added to a garden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's ability to support earthworms increas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verly enthusiastic worm fanciers believe it is useful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 large numbers of earthworms. I do not agree. These s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interested individuals tend to breed and sell worms.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ty being offered is _Eisenia foetida,_ the brandling, 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ggler, or manure worm used in vermicomposting, adding them to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 complete waste of money. This species does not survive well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soil and can breed in large numbers only in decompo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or other proteinaceous organic waste with a low C/N. All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 breed prolifically. If there are _any_ desirable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in soil, their population will soon match the available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 and soil conditions. The way to increase worm population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crease organic matter, up mineral fertility, and elimin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id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and their beneficial activities are easily overlook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ft out of our contemplations on proper gardening technique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 their breeding cycle allows gardeners to easily assi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ms efforts to multiply. In temperate climates, you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 hatch out in the fall when soil is cooling and mois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 are high. As long as the soil is not too cold they f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ely and grow. By early spring these young worms are bus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ing eggs. With summer's heat the soil warms and dries out.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gardener irrigates, earthworms naturally become less activ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still lay a few eggs but many mature worms die. During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r the few earthworms found will be small and young. Unhatc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s are plentiful but not readily noticed by casual inspection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may mistakenly think they have few worms and may wor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how to increase their populations. With autumn the popul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ycle begins anew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management can greatly alter worm populations. But, how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 is handled during summer has only a slight effect. Spr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r tillage does kill a few worms but does not damage eggs.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ching, the soil can be kept cooler and more favorable to w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ies during summer while surface layers are kept mois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igation helps similarly. Doing these things will allow a garden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ubious satisfaction of seeing a few more worms during the m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season. However, soil is supposed to become inhospitab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 and dry during summer (worm's eye view) and there's not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in struggling to maintain large earthworm populations d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part of the year. Unfortunately, summer is when gardeners p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losest attention to the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s maintain their year-round population by overwintering and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ing eggs that hatch late in the growing season. The most harm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multiplication happens by exposing bare soil during win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activity should be at a peak during cool weather. Though 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advertently pass a lot of soil through their bodies as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nnel, soil is not their food. Garden worms and nightcrawl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tionally rise to the surface to feed. They consume deca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on lying on the surface. Without this food supply they di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. And in northern winters worms must be protected from sudde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ing freezing temperatures while they "harden off" and ada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to surviving in almost frozen soil. Under sod or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cted by insulating mulch or a layer of organic debris,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drops gradually as winter comes on. But the first day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of cold winter weather may freeze bare soil solid and kill of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entire field full of worms before they've had a chance to adap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any kind of ground cover will enhance winter survival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yer of compost, manure, straw, or a well-grown cover crop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egrass, even a thin mulch of grass clippings or weeds can serve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od source worms need. Dr. Hopp says that soil tilth 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d a great deal merely by assisting worms over a sing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n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can effectively support the common earthworm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great alterations in the way we handle our soil. From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's viewpoint, perhaps the best way to recycle autumn leave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ill them in very _shallowly_ over the garden so they serve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lation yet are mixed with enough soil so that decomposition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lerated. Perhaps a thorough garden clean-up is best postpo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spring, leaving a significant amount of decaying vegetation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 of the soil. (Of course, you'll want to remove and compost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ased plant material or species that may harbor overwinte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ts.) The best time to apply compost to tilled soil may als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autumn and the very best way is as a dressing atop a lea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ch because the compost will also accelerate leaf decompos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called "sheet composting" and will be discussed in deta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ort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pesticides approved for general use can severely dam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. Carbaryl (Sevin), one of the most commonly used h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chemical pesticides, is deadly to earthworms even at 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. Malathion is moderately toxic to worms. Diazinon ha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shown to be at all harmful to earthworms when used at norm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because a pesticide is derived from a natural source and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for use on crops labeled "organically grown" is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antee that it is not poisonous to mammals or highly toxic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. For example, rotenone, an insecticide derived from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pical root called derris, is as poisonous to human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ophosphate chemical pesticides. Even in very dilute amount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enone is highly toxic to fish and other aquatic life. Great c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taken to prevent it from getting into waterways.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pics, people traditionally harvest great quantities of fish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ssing a handful of powdered derris (a root containing rotenone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water, waiting a few minutes, and then scooping up stunn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d, and dying fish by the ton. Rotenone is also deadl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s. However, rotenone rarely kills worms because it is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 biodegradable. Sprayed on plants to control beetl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lant predators, its powerful effect lasts only a day or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sun and moisture break it down to harmless substances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I dusted an entire raised bed of beetle-threatened bush be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lings with powdered rotenone late in the afternoon. The spot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les making hash of their leaves were immediately kill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xpectedly, it rained rather hard that evening and still-ac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enone was washed off the leaves and deeply into the soil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orning the surface of the bed was thickly littered with d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rthworms. I've learned to treat rotenone with great cau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bes and Soil Fertilit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still other holistic standards to measur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vity. With more than adequate justification the gr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ian soil microbiologist N.S. Krasilnikov judged fertility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ing the numbers of microbes present. He said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 . soil fertility is determined by biological factors, mainly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. The development of life in soil endows it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erty of fertility. The notion of soil is inseparable fro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on of the development of living organisms in it. Soil is cre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microorganisms. Were this life dead or stopped, the former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uld become an object of geology [not biology]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ise Howard, Sir Albert's second wife, made a very simi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dgment in her book, _Sir Albert Howard in India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 fertile soil, that is, a soil teeming with healthy life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pe of abundant microflora and microfauna, will bear healt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, and these, when consumed by animals and man, will conf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on animals and man. But an infertile soil, that is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cking in sufficient microbial, fungous, and other life, will p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some form of deficiency to the plants, and such plant, in tur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o pass on some form of deficiency to animal and man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the two quotes substantively agree, Krasilnikov ha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ader understanding. The early writers of the organic move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used intently on mycorrhizal associations between soil fungi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roots as _the_ hidden secret of plant health. Krasilnikov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se later writings benefited from massive Soviet research did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y the significance of mycorrhizal associations but stres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t-bacterial associations. Both views contain much tru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ilnikov may well have been the greatest soil microbiologis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era, and Russians in general seem far ahead of us in this fiel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worth taking a moment to ask why that is so. Ameri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science is motivated by agribusiness, either by dir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idy or indirectly through government because our governmen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 strongly influenced by major economic interests. Ameri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research also exists in a relatively free market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is moment in history, large quantities of manufactu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are reliably and cheaply available. Western agricul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thus tends to seek solutions involving manufactured inpu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all, what good is a problem if you can't solve it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itably selling someth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ny Soviet agricultural researcher who solved problems by u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y products would be dooming their farmers to failure beca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.S.S.R.'s economic system was incapable of regularly suppl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h items. So logically, Soviet agronomy focused on more holistic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-tech approaches such as manipulating the soil microecology.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, Americans scientifically increase soil nitroge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ing industrial chemicals; the Russians found low-tech way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w bacterial soups that inoculated a field with slightly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icient nitrogen-fixing microorgams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microbiology is also a relatively inexpensive line of resear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rewards mental cleverness over massive investment. Multimill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llar laboratories with high-tech equipment did not yield bi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s when the study was new. Perhaps in this biotech era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binant genetics will find high-tech ways to tailor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d microorganisms and we'll surpass the Russia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microorganism populations are incredibly high. In produc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 there may be billions to the gram. (One gram of fluffy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 fill 1/2 teaspoon.) Krasilnikov found great variation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l counts. Light-colored nonproductive earths of the Nor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skimpy conifer trees or poor crops don't contain very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. The rich, black, grain-producing soils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raine (like our midwestern corn belt) carry very large microb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ulatio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must be clever to study soil microbes and fungi. Their lif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es and ecological interactions can't be easily obser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ly in the soil with a microscope. Usually, scientists stu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by finding an artificial medium on which they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and observe the activities of a large colony or pure culture--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restricted view. There probably are more spec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than all other living things combined, yet we oft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't identify one species from another similar one by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ance. We can generally classify bacteria by shape: round on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-shaped ones, spiral ones, etc. We differentiate them by wh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biotic kills them and by which variety of artificial mate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prefer to grow on. Pathogens are recognized by their pre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ll, most microbial activities remain a great myster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ilnikov's great contribution to science was discovering how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assist the growth of higher plants. Bacteria are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ssy about the substrate they'll grow on. In the laboratory, 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 grows on protein gel, another on seaweed. One thrives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t pulp while another only grows on a certain cereal extrac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 "understand" this and manipulate their soil environmen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hance the reproduction of certain bacteria they find desir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le suppressing others. This is accomplished by root exuda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very 100 grams of above-ground biomass, a plant will excre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25 grams of root exudates, creating a chemically differ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ne (rhizosphere) close to the root that functions much lik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ure medium in a laboratory. Certain bacteria find this reg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y favorable and multiply prolifically, others are suppress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l counts adjacent to roots will be in hundreds of mill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illions per gram of soil. A fraction of an inch away beyo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luence of the exudates, the count drops great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 plants expend energy culturing bacteria? Because there is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hange, a _quid pro quo._ These same bacteria assist the plan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us ways. Certain types of microbes are predators. Instea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ing dead organic matter they attack living plants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pecies, especially actinomycetes, give off antibiotic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ress pathogens. The multiplication of actinomycetes 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hanced by root exuda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haps the most important benefit plants receive from soil bacteri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what Krasilnikov dubbed "phytamins," a word play on vitam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us _phyta_ or "plant" in Greek. Helpful bacteria exude comple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-soluble organic molecules that plants uptake through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 and use much like humans need certain vitamins. When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deprived of phytamins they are less than optimally healthy, ha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ed disease resistance, and may not grow as large because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ytamins act as growth hormon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in mind that beneficial microorganisms clustering around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 do not primarily eat root exudates; exudates merely optimiz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mental conditions to encourage certain species. The main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se soil organisms is decaying organic matter and humu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ciencies in organic matter or soil pH outside a comfor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nge of 5.75-7.5 greatly inhibit beneficial microorganis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long time it has been standard "chemical" ag science to deri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otion that plant roots can absorb anything larger than simp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rganic molecules in water solution. This insupportable view is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er politically correct even among adherents of chemical usag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if you should ever encounter an "expert" still try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midate others with these old arguments merely ask them, si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roots cannot assimilate large organic molecules, why do peop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ed using systemic chemical pesticides? Systemics are larg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 poisonous organic molecules that plants uptake through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 and that then make the above-ground plant material toxic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ators. Ornamentals, like roses, are frequently protect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ic chemical pesticides mixed into chemical fertilizer and f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rough the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 exudates have numerous functions beyond affec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. One is to suppress or encourage the grow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rounding plants Gardeners experience this as plant companion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agonists. Walnut tree root exudates are very antagonistic to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pecies. And members of the onion family prevent bean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wing well if their root systems are intermix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crop rotational schemes exist because the effects of ro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udates seem to persist for one or even two years aft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plant grew That's why onions grow very well when they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ed where potatoes grew the year before. And why farmers grow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year rotation of hay, potatoes and onions. That is also w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ions don't grow nearly as well following cabbage or squas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ers have a much easier time managing successions. They can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acres of one crop followed by 40 acres of another. But squa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100 square feet may overwhelm the kitchen while carrot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100 square feet the next year may not be enough. Unless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detailed records, it is hard to remember exactly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grew as long as two years ago in a vegetable gard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orrelate that data with this year's results. But when I see hal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lanting on a raised bed grow well and the adjacent half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orly, I assume the difficulty was caused by exudate remain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ever grew there one, or even, two years ago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1990, half of crop "F" grew well, half poorly. this was du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sence of crop "D" in 1989. The gardener might remember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D" was there last year. But in 1991, half of crop "G" grew wel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poorly. This was also due to the presence of crop "D" two ye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o. Few can make this associ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effects were one reason that Sir Albert Howard thought it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foolish to grow a vegetable garden in one spot for too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s. He recommended growing "healing grass" for about five ye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several years of vegetable gardening to erase all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udate effects and restore the soil ecology to norma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corrhizal association is another beneficial relationship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exist between soil organisms and many higher plants.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iotic relationship involves fungi and plant roots. Fungi 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ogenic, consuming living plants. But most of them are harm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at only dead, decaying organic matter. Most fungi ar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wellers though some eat downed or even standing tre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people do not realize that plant roots adsorb wat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-soluble nutrients only through the tiny hairs and act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tips near the very end of the root. The ability for any n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 to absorb nutrition only lasts a short time, then the hai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ugh off and the root develops a sort of hard bark. If root syst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 slows or stops, the plant's ability to obtain nourishmen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ly reduced. Roots cannot make oxygen out of carbon dioxide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he leaves. That's why it is so important to maintain a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 of soil air and for the soil to remain loose enough to al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id root expans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roots are cramped, top growth slows or ceases, healt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ase resistance drops, and plants may become stressed desp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s of nutrients or watering. Other plants that do not se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competing for light above ground may have ramified (fi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roots) far wider expanses soil than a person might think. O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is saturated with the roots and the exudates from one pla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space may be closed off to the roots of another. Garden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use close plantings and intensive raised beds often unknowing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mp up against this limiting factor and are disappointed 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size of their vegetables despite heavy fertilization, desp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sening the earth two feet deep with double digging, and desp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 watering. Thought about in this way, it should be obvi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uble digging improves growth on crowded beds by increas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th to which plants can roo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ots of plants have no way to aggressively breakdown ro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or organic matter, nor to sort out one nutrient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. They uptake everything that is in solution, no more,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 while replacing water evaporated from their leaves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ungi are able to aggressively attack organic matter and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ral rock particles and extract the nutrition they want. Fung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 in soil as long, complexly interconnected hair-like threa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ally only one cell thick. The threads are called "hyphae."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ates throughout the hyphae much like blood in a human bod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imes, individual fungi can grow to enormous sizes; ther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hroom circles hundreds of feet in diameter that essentially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single very old organism. The mushrooms we think of when w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"fungus" are actually not the organism, but the transito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uit of a large, below ground networ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types of fungi are able to form a symbiosis with specif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species. They insert a hyphae into the gap between individu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cells in a root hair or just behind the growing root tip.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yphae "drinks" from the vascular system of the plant, robb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of a bit of its life's blood. However, this is not harmf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ation because as the root grows, a bark develops arou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phae. The bark pinches off the hyphae and it rapidly decays insi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nt, making a contribution of nutrients that the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n't otherwise obtain. Hyphae breakdown products may be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f complex organic molecules that function as phytamins fo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ll plants are capable of forming mycorrhizal association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 of the cabbage family, for example, do not. However, i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es can benefit from such an association and does not have o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despite fertilization the plant will not be as healthy as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be, nor grow as well. This phenomenon is commonly see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ifer tree nurseries where seedling beds are first complet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rilized with harsh chemicals and then tree seeds sown. Alth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fertilized, the tiny trees grow slowly for a year or so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, as spores of mycorrhizal fungi begin falling on the b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hyphae become established, scattered trees begin to devel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cessary symbiosis and their growth takes off. On a be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-year-old seedlings, many individual trees are head and should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the others. This is not due to superior genetics or errat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ertility. These are the individuals with a mycorrhiz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other beneficial microorganisms, micorrhizal fungi do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ily eat plant vascular fluid, their food is decaying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Here's yet another reason to contend that soil productiv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 be measured by humus cont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EIGH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taining Soil Humu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benefits soil productivity not because it is presen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because all forms of organic matter in the soil, including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stable form--humus--are disappearing. Mycorrhizal fungi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cial bacterial colonies around plant roots can exist only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ing soil organic matter. The slimes and gums that cement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into relatively stable aggregates are form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organisms as they consume soil organic matter. Scats and ca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_are_ soil crumbs form only because organic matter is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ed. If humus declines, the entire soil ecology runs dow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it, soil tilth and the health and productivity of pla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want to manage your garden soil wisely, keep foremost in mi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rate of humus loss is far more important than the amou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 present. However, natural processes remove humus without 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d or attention while the gardener's task is to add organic ma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there is a very understandable tendency to focus on addition,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traction. But, can we add too much? And if so, what happens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do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Much Humus is Soil Supposed to Have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measured the organic matter contents of various soils a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ited States there would be wide differences. Some varia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crop land are due to great losses that have been caus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management. But even if you could measure virgin soils never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humans there still would be great differences. Hans Jenny, a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st at the University of Missouri during the 1940s, notic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terns in soil humus levels and explained how and why this occu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wonderfully readable book, _Factors in Soil Formation._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s, academic agricultural scientists conceal the basic simplic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ir knowledge by unnecessarily expressing their data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otic verbiage and higher mathematics. In Jenny's time it wa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d demeaning if an intelligent layman could rea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the writings of a scientist or scholar. Any seri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 who wants to understand the wide differences in soil sh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familiar with _Factors in Soil Formation._ About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ter in virgin soils, Jenny said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Within regions of similar moisture conditions, the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of soil . . . decreases from north to south. For each f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10 degree C (18 degree F) in annual temperature the aver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content of soil increases two or three tim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ded that [soil moisture] is kept constant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 soil during the growing season encourages plant growth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 organic matter production. Where the soil becomes dry d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owing season, plant growth slows or stops. So, all thing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equal, wet soils contain more organic matter than dry on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rganic matter eventually rots, even in soil too dry to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. The higher the soil temperature the fast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. But chilly (not frozen) soils can still grow a lo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mass. So, all things being equal, hot soils have less humu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than cold ones. Cool, wet soils will have the highest levels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t, dry soils will be lowest in humu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odel checks out in practice. If we were to measur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in soils along the Mississippi River where soil mois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 remain pretty similar from south to north, we might fi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percent in sultry Arkansas, 3 percent in Missouri and over 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in Wisconsin, where soil temperatures are much lower.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zona, unirrigated desert soils have virtually no organic ma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entral and southern California where skimpy and undepend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 rains peter out by March, it is hard to find an unirrig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containing as much as 1 percent organic matter while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l Maritime northwest, reliable winter rains keep the soil dam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June and the more fertile farm pastures or natural prairies m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as much as 5 percent organic ma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actors, like the basic mineral content of the soil or 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ure, also influence the amount of organic matter a spot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e and will somewhat increase or decrease the humus con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d to neighboring locations experiencing the same climate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powerfully controlling influences are moistur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erat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all virgin soils the organic matter content naturally susta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 at the highest possible level. And, average annual addi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ctly match the average annual amount of decomposition. Thin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at for a moment. Imagine that we start out with a plo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ly-ground rock particles containing no life and no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As the rock dust is colonized by life forms that grad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 in numbers it becomes soil. The organic matter created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s nutrient availability and accelerates the breakdow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k particles, further increasing the creation of organic ma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humus steadily increases. Eventually a climax is sustai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 there is as much humus in the soil as there can b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eak plant and soil ecology that naturally lives on any sit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ally very healthy and is inevitably just as abundant as the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and soil minerals to support it. To me this suggests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organic matter it takes to grow a great vegetable garden.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ry is that in terms of soil organic matter, vegetables gr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te well at the humus level that would peak naturally on a virg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. In semi-arid areas I'd modify the theory to include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as a result of necessary irrigation. Expressed as a r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 of thumb, a mere 2 percent organic matter in hot clim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ing to 5 percent in cool ones will supply suffic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cal soil activities to grow healthy vegetables if _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eral nutrient levels are high enough too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all my assertion that what is most important about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ot how much is present, but how much is lost each year thr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. For only by decomposing does organic matter relea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trients it contains so plants can uptake them; only by be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ed does humus support the microecology that so marke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es phytamins to plant nutrition, aggressively breaks d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k particles and releases the plant nutrients they contain;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being eaten does soil organic matter support bacteria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rthworms that improve productivity and create better til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's something I find very interesting. Temperate climates ha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sons and winter, vary greatly in average temperature. Compa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decomposition loss from a hot soil carrying 2 percent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nnual decomposition loss from a cooler soil carrying 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, roughly the same amount of organic matter will decay ou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soil during the growing season. _This means that in temper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s we have to replace about the same amount of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matter what the location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other substantial colleges of agriculture, the Univers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ouri ran some very valuable long-term studies in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. In 1888, a never-farmed field of native prairie gras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converted into test plots. For fifty succeeding years each pl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managed in a different but consistent manner. The ser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s that I find the most helpful recorded what happen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organic matter as a consequence of farming practice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 prairie had sustained an organic matter content of about 3.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. The lines on the graph show what happened to that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ter over ti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othy grass is probably a slightly more efficient converter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ar energy into organic matter than was the original prairi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fifty years of feeding the hay cut from the fiel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ing all of the livestock's manure, the organic matter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increased about 1/2 percent. Obviously, green manuring has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ed ability to increase soil humus above climax levels. Gr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ts and returning enough manure to represent the straw and gra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 to livestock, the field held its organic matter relativ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a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small grain and removing everything but the stubble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fty years greatly reduced the organic matter. Keep in min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 the biomass production in a field happens below ground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. And keep in mind that the charts don't reveal the s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ance the crops probably had once the organic matter decli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ly. Nor do they show that the seed produced on th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enerated fields probably would no longer sprout well enough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as seedgrain, so new seed would have been imported in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 each season, bringing with it new supplies of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. Without importing that bushel or so of wheat seed on ea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re each year, the curves would have been steeper and gone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w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 is the hardest of the cereals on soil humus. The reason i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at is closely broadcast in fall and makes a thick grass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wintering stand that forms biomass out of most of the so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 striking the field from spring until early summer whe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 forms. Leafy oats create a little more biomass than whea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, on the other hand, is frost tender and can't be planted earl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also not closely planted but is sown in widely-spaced row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 takes quite a while before it forms a leaf canopy that uses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ailable solar energy. In farming lingo, corn is a "row crop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s are also row crops. Many types don't form dense canop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oak up all solar energy for the entire growing season lik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 prairie. As with corn, the ground is tilled bare, so for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best part of the growing season little or no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produced. Of all the crops that a person can grow, vegetable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ardest on soil organic matter. There is no way that vegetab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maintain soil humus, even if all their residues are religious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ed and returned. Soil organic matter would decline marked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in an experiment in which we raised some small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lusively on the vegetables and returned all of their manur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ine too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growing vegetables we have to restore organic matter beyo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the garden itself produces. The curves showing humus decl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University of Missouri give us a good hint as to how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matter we are going to lose from vegetable gardening. Let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the most pessimistic possible estimate and suppos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 gardening is twice as hard on soil as was growing cor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ing everything but the stubble and root syste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corn, about 40 percent of the entire organic matter reserv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leted in the first ten years. Let's suppose that vegetables m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e almost _all_ soil humus in ten years, or 10 percent each ye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first few years. This number is a crude. and for most pla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America, a wildly pessimistic gue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10 percent loss per year may understate losses in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. I have seen old row crop soils in California's cent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ley that look like white-colored blowing dust. Nor does a 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per year estimate quite allow for the surprising durabil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bserve in the still black and rich-looking old vegetable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s of western Washington State's Skaget Valley.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l-climate fields have suffered chemical farming for decad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out having been completely destroyed--ye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uch loss is 10 percent per year? Let's take my own garden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. It started out as an old hay pasture that hadn't see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w for twenty-five or more years and where, for the five yea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owned the property, the annual grass production is not cu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ed, and sold but is cut and allowed to lie in place. Each year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umulation of minerals and humus contributes to the better grow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next year's grass. Initially, my grass had grown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and a little thicker each year. But the steady increas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mass production seems to have tapered off in the last coup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s. I suppose by now the soil's organic matter content probab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 been restored and is about 5 perc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llocate about one acre of that old pasture to garden land. In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 year my shifting gardens occupy one-third of that acre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two-thirds are being regenerated in healing grass. I meas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garden in fractions of acres. Most city folks have little conce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an acre; its about 40,000 square feet, or a plot 200' x 200'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or take some, the plow pan of an acre weighs about two mill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. The plow pan is that seven inches of topsoil that is flip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by a moldboard plow, the seven inches where most bi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y occurs, where virtually all of the soil's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s. Two million pounds equals one thousand tons of topsoil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seven inches of an acre. Five percent of that one thous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s can be organic matter, up to fifty priceless tons of lif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s 950 tons of dead dust into a fertile, productive acre. If 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of that fifty tons is lost as a consequence of one year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 gardening, that amounts to five tons per acre per ye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st or about 25 pounds lost per 100 square fee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ence, reader. There is a very blunt and soon to be a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vious point to all of this arithmetic. Visualize this! Lim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 at rates up to four tons per acre. Have you ever spread 1 T/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50 pounds of lime over a garden 33 x 33 feet? Mighty har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! Even 200 pounds of lime would barely whiten the g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1,000 square-foot garden. It is even harder to spread a mere 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s of compost over an acre or only 25 pounds on a 100-square-fo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. It seems as though nothing has been accomplished, most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still shows, there is no _layer _of compost, only a 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atter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for the purpose of maintaining humus content of vegetable grou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a healthy level, a thin scattering once a year is a graci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ty. Even if I were starting with a totally depleted, dust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utely humusless, ruined old farm field that had no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whatsoever and I wanted to convert it to a healthy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, I would only have to make a one-time amendment of 50 t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e compost per acre or 2,500 pounds per 1,000 square feet. N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00 pounds of humus is a groaning, spring-sagging, long-bed pick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 of compost heaped up above the cab and dripping off the sid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 on a small garden, that's enough to feel a sens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ment about. Before I knew better I used to incorpor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uch composted horse manure once or twice a year and when I d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 a half-inch thick layer that's about what I was apply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tilizing Vegetables with Compo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 five ton per acre addition of compost provide en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 to grow great vegetables? Unfortunately, the ans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ally is no. In most gardens, in most climates, with most of w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s for "compost," it probably won't. That much compost mig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ll grow decent whea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ctors involved in making this statement are numerous and to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 to fully analyze in a little book like this one.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 the intrinsic mineralization of the soil itself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of the soil during the growing season, and the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 needs of the vegetables themselves. In my experience,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alluvial soils that get regular, small additions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can grow good vegetable crops without additional hel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these sites are regularly flooded and replenish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y mineralized rock particles. Additionally, they must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warm during the growing season. But not all rock partic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 high levels of plant nutrients and not all soils get h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ough to rapidly break down soil particl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temperature has a great deal to do with how effectively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act as fertilizer. Sandy soils warm up much faster in spr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 allows for a much freer movement of air, so humus decompo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more rapidly in sand. Perhaps a sunny, sandy garden o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-facing slope might grow pretty well with small amou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compost. As a practical matter, if most people spread 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potent compost over their gardens at only twenty-f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s per 100 square feet, they would almost certainly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appoint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then, if five tons of quality compost to the acre is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quate for most vegetables, what about using ten or twenty t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. Will that grow a good garden? Again, the answer must al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lot of factors but is generally more positive. If the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a low C/N and that compost, or the soil itself, isn't gross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cient in some essential nutrient, and if the soil has a coars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y texture that promotes decomposition, then somewhat heavi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s will grow a good-looking garden that yields a lo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one question that is rarely asked and even more rar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ed satisfactorily in the holistic farming and gardening l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: Precisely how much organic matter or humus is needed to maximiz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health and the nutritional qualities of the food we'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? An almost equally important corollary of this is: Can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too much organic matter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econd question is not of practical consequence for bi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in/livestock farmers because it is almost financially impossi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aise organic matter levels on farm soils to extraordina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s. Large-scale holistic farmers must grow their own humus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own farm. Their focus cannot be on buying and bringing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quantities of organic matter; it must be on conserv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ximizing the value of the organic matter they produce themselv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you do hear of an organic farmer (not vegetable grower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al/livestock farmer) building extraordinary fertility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ing large quantities of compost, remember that this farm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located near an inexpensive source of quality material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farmers wanted to do the same there would not be enough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around at an economic price unless, perhaps, the entire count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me a "closed system" like China. We would have to compost e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 of human excrement and organic matter and there still would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enough to meet the demand. Even if we became as efficient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, keep in mind the degraded state of China's upland soil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pid desertification going on in their semi-arid west. China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bing Peter to pay Paul and may not have a truly sustain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iculture eith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ve frequently encountered a view among devotees of th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movement that if a little organic matter is a good th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more must be better and even more better still. In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magazine and Rodale garden books we read eulogies to soi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are so high in humus and so laced with earthworms that one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ily shove their arm into the soft earth elbow deep but must yan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out fast before all the hairs have been chewed off by worm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one must jump away after planting corn seeds lest the stal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e you in the eye, where the pumpkins average over 100 pou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, where a single trellised tomato vine covers the entire sou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de of a house and yields bushels. All due to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ll believers of the organic faith capital "O" organic garden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folks almost inevitably have a pickup truck used to gather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neighborhood's leaves and grass clippings on trash day an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ul home loads from local stables and chicken ranches. Their l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rds are ringed with compost bins and their annual spreading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are measured in multiples of inches. I was one once, myself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vital and slightly disrespectful questions that sh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sked about this extreme of gardening practice. Is this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us the only way to grow big, high-yielding organic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s and two, are vegetables raised on soils super-high in hum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ally nutritious. If the answer to the first question is no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a person might avoid a lot of work by raising the nutri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 of their soil in some other manner acceptable to th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. If the answer to the second question is less nutritio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erious gardeners and homesteaders who are making home-gr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 into a significant portion of their annual caloric int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better reconsider their health assumptions. A lot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cherish ideas similar to the character Woody Allen play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his movie, Sleep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recall that movie? It is about a contemporary American who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ng unexpectedly close to death, is frozen and then reanim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ealed 200 years in the future. However, our hero did not expe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ie or be frozen when he became ill and upon awakening belie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planation given to him is a put on and that his friend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piring to make him into a fool. The irritated doctor in char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ls Woody to snap out of it and be prepared to start a new lif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no joke, says the doctor, all of Woody's friends are l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dead. Woody's response is a classic line that earns me a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ckles from the audience every time I lecture: 'all my frien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't be dead! I owned a health food store and we all ate br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e.'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us and the Nutritional Quality of Foo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elieve that the purpose of food is not merely to fill the be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to provide energy, but to create and maintain health. Ultimate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ertility should be evaluated not by humus content, n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bial populations, nor earthworm numbers, but by the long-te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consequences of eating the food. If physical heal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enerates, is maintained, or is improved we have measure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's true worth. The technical name for this idea is a "bi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ay." Evaluating soil fertility by biological assay is a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cal step, for connecting long-term changes in health wit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 content of food and then with soil management practi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alidates a central tenet of industrial farming: that bulk yie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ultimate measure of success or failure. As Newman Turner,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glish dairy farmer and disciple of Sir Albert Howard, put it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orthodox scientist normally measures the fertility of a soil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bulk yield, with no relation to effect on the ultimate consum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seen cattle slowly lose condition and fall in milk yield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 entirely on the abundant produce of an apparently fertile soi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the soil was capable of yielding heavy crops, those cro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not adequate in themselves to maintain body weight and mil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on in the cow, without supplements. That soil, th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ble of above-average yields, and by the orthodox quantita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sure regarded as fertile, could not, by the more complete meas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ultimate effect on the consumer, be regarded but anything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cient in fertil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 therefore, is the ability to produce at the high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ed level of yield, crops of quality which, when consum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long periods by animals or man, enable them to sustain healt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ily condition and high level of production without evidenc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ase or deficiency of any kin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 cannot be measured quantitatively. Any measure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 must be related to the quality of its produce. . . 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simple measure of soil fertility is its ability to transmi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rough its produce, fertility to the ultimate consumer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also tells of creating a super-healthy herd of work oxen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research farm at Indore, India. After a few years of meticul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and restoration of soil life, Howard's oxen glow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-being. As a demonstration he intentionally allowed his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ub noses across the fence with neighboring oxen known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cted with hoof and mouth and other cattle plagues. His anim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ed healthy. I have read so many similar accounts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rature of the organic farming movement that in my mind there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enying the relationship between the nutritional qual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 and the presence of organic matter in soil. Many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gardeners reach the same conclusion. But most gardeners d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understand one critical difference between farm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: most agricultural radicals start farming on run-down l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ssly deficient in organic matter. The plant and animal heal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ments they describe come from restoration of soil balan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pproaching a climax humus level much like I've done in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ture by no longer removing the gra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home gardeners and market gardeners near cities are able to g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hands on virtually unlimited quantities of organic matt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uraged by a mistaken belief that the more organic matt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ier, they enrich their soil far beyond any natural capacit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 this is called "building up the soil." But increasing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in gardens well above a climax ecology level does not fur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the nutritional value of vegetables and in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rcumstances will decrease their value marked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any years I have lectured on organic gardening to the Extens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's master gardener classes. Part of the master garden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ing includes interpreting soil test results. In the early 1980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Oregon State government had more money, all master garden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ees were given a free soil test of their own gard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vitably, an older gentlemen would come up after my lectur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k my interpretation of his puzzling soil te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dies, please excuse me. Lecturing in this era of women's lib I'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ken my politically incorrect habit of saying "the gardener, he ...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n this case it _was _always a man, an organic gardener w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been building up his soil for yea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verage soils in our region test moderately-to strongly acid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low in nitrogen, phosphorus, calcium, and magnesium; qui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quate in potassium; and have 3-4 percent organic matter. M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's soil test showed an organic matter content of 15 to 2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nt with more than adequate nitrogen and a pH of 7.2. Howe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as virtually no phosphorus, calcium or magnesium and f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 the amount of potassium that any farm agent would e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d. On the bottom of the test, always written in red in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lined, with three exclamation points, "No more wood ashe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ve years!!!" Because so many people in the Maritime northwest h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firewood, the soil tester had mistakenly assumed that the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me alkaline and developed such a potassium imbalance from heav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tions of wood ash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uzzled gardener couldn't grasp two things about his soil t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. One, he did not use wood ashes and had no wood stov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, although he had been "building up his soil for six or se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s," the garden did not grow as well as he had imagined it woul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haps you see why this questioner was always a man. Mr.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ed a pickup and loved to haul organic matter and to mak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 compost. His soil was full of worms and had a remarkably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us level but still did not grow great crop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actually worse than he understood. Plants uptake as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 as there is available in the soil, and concentrat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 in their top growth. So when vegetation is hauled i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ed or when animal manure is imported, large quant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 come along with them. As will be explained short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on from forested regions like western Oregon is even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-rich and contains less of other vital nutrients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on from other areas. By covering his soil several inch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ck with manure and compost every year he had totally satur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th with potassium. Its cation exchange capacity or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technical language, the soil's ability to hold other nutrie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been overwhelmed with potassium and all phosphorus, calciu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, and other nutrients had largely been washed away by rai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even worse than that! The nutritional quality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s grown on that superhumusy soil was very, very low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have been far higher had he used tiny amounts of compost an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ror of all horrors, chemical fertiliz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mate and the Nutritional Quality of Foo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geologic time spans, water passing through soil leaches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es plant nutrients. In climates where there is barely en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n to grow cereal crops, soils retain their minerals and the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d there tends to be highly nutritious. In verdant, rai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mates the soil is leached of plant nutrients and the food gr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much less nutritious. That's why the great healthy her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s were found on scrubby, semi-arid grasslands lik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prairies; in comparison, lush forests carry far lo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tities of animal bioma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plant nutrients are much more easily leached out than other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valuable mineral to go is calcium. Semi-arid soils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retain large quantities of calcium. The nutrient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stant to leaching is potassium. Leached out forest soils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retain relatively large amounts of potassium. William Albrech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d this data and connected with it a number of fairly obvi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vital changes in plant nutritional qualities that are caus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differences in soil fertility. However obvious they may b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's work was not considered politically correct by his pe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the interest groups that supported agricultural research d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d-twentieth century and his contributions have been larg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nored. Worse, his ideas did not quite fit with the ideolog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onceptions of J.l. Rodale, so organic gardeners and farmer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o ignorant of Albrecht's wisdo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 would probably have approved of the following chart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es the essential qualities of dryland and humid soi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 Mineral Content by Climate Are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t Nutrient   Dryland Prairie Soil   Humid Forest Soil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trogen         high                   low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sphorus       high                   low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assium        high                   moderately high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ium          very high              low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               neutral                aci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yland soils contain far higher levels of all minerals than leach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. But Albrecht speculated that the key difference between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s is the _ratio _of calcium to potassium. In dryland soils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much more calcium in the soil than there is potassium whil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tter soils there is as much or more potassium than calcium.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 his theory he grew some soybeans in pots. One pot had soil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igh amount of calcium relative to the amount of potassiu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tating dryland prairie soil. The other pot had just as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ium but had more potassium, giving it a ratio similar to a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y farm soil in the eastern United States. Both soils gr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-looking samples of soybean plants, but when they were analyz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nutritional content they proved to be quite differ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    Yield   Calories Protein Calcium Phosphorus Potassium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id   17.8 gm High     13%     0.27%   0.14%      2.15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yland 14.7 gm Medium   17%     0.74%   0.25%      1.01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tassium-fortified soil gave a 25 percent higher bulk yield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ybeans contained 25 percent less protein. The consumer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plants would have to burn off approximately 30 percent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hydrates to obtain the same amount of vital amino aci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 to all bodily functions. Wet-soil plants also contain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-third as much calcium, an essential nutrient, whose lack 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generations causes gradual reduction of skeletal siz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al deterioration. They also contain only half as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orus, another essential nutrient. Their oversuppl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 is not needed; humans eating balanced diets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crete large quantities of unnecessary potassium in their urin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 then analyzed dozens of samples of vegetation that c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both dryland soils and humid soils and noticed differenc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similar to the soybeans grown under controlled condition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chart, showing the average composition of plant vegetation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o different regions, is taken directly from Albrecht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. The figures are averages of large numbers of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ples, including many different food crops from each clima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erage Nutritional Content by Climat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rient                       Dryland Soil Humid Soil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assium                      2.44%        1.27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ium                        1.92%        0.28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sphorus                     0.78%        0.42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 mineral nutrition        5.14%        1.97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io of Potassium to Calciuim 1.20/1       4.50/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zed as a whole, these data tell us a great deal about how w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manage our soil to produce the most nutritious food and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judicious use of compost in the garden as well. I ask you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 back to these three small charts as I point out a number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lusions that can be drawn from th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asic nutritional problem that all animals have is not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ing energy food, but how to intake enough vitamins, mineral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ble proteins. What limits our ability to intake nutrients i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of bulk we can process--or the number of calories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. With cows, for example, bulk is the limiter. The cow w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ly fill her digestive tract at all times and will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vegetation she can digest every day of her life. Her heal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s on the amount of nutrition in that bulk. With humans, 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n lifestyle limits most of us to consuming 1,500 to 1,80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ories a day. Our health depends on the amount of nutrients com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ong with those calor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I write the fundamental equation for human health as follows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LTH = NUTRITION IN FOOD DIVIDED BY CALORIES IN THAT FOO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food that we eat contains all of the nutrients that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possibly contain, and in the right ratios, then we will g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icient nutrition while consuming the calories we need to supp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. However, to the degree that our diet contains denatured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ing too much energy, we will be lacking nutrition and 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ies will suffer gradual degeneration. This is why foods such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ar and fat are less healthful because they are concentr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rces of energy that contain little or no nutrition. Nutrition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also contributes to "hidden hungers" since the organism cra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that is missing. The body overeats, and becomes fa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health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's charts show us that food from dry climates tends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in proteins and essential minerals while simultaneously lo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lories. Food from wet climates tends to be higher in calori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much lower in protein and essential mineral nutrien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's writings, as well as those of Weston Price, and S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McCarrison listed in the bibliography, are full of exampl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ing how human health and longevity are directly associated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se same variations in climate, soil, and food nutri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 pointed out a clear example of soil fertility cau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 or sickness. In 1940, when America was preparing for Wor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 II, all eligible men were called in for a physical examin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termine fitness for military service. At that time, America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 not eat the same way we do now. Food was produc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buted locally. Bread was milled from local flour. Mea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k came from local farmers. Vegetables and potatoes did not 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from California. Regional differences in soil fertility c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seen reflected in the health of peop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's state, Missouri, is divided into a number of distinc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infall regions. The northwestern part is grassy prairi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ives much less moisture than the humid, forested southeaste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tion. If soil tests were compared across a diagonal line dra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northwest to the southeast, they would exactly mimic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mate-caused mineral profile differences Albrecht had identifi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unexpectedly, 200 young men per 1,000 draftees were medic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t for military service from the northwest part of Missouri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per 1,000 were unfit from the southeastern part. And 300 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00 were unfit from the center of the sta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interesting, and rather frightening, conclusion can be dra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second chart. Please notice that by increasing the amou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potassium in the potting soil, Albrecht increased the over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eld by 25 percent while simultaneously lowering all of the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 nutritional aspects. Most of this increase of yield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form of carbohydrates, that in a food crops equate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ories. Agronomists also know that adding potassium fertiliz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ly and inexpensively increases yield. So American farm soi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routinely dosed with potassium fertilizer, increasing bulk yie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ofits without consideration for nutrition, or for the ultim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s in public health. Organic farmers often do not understand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pect of plant nutrition either and may use "organic" form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ssium to increase their yields and profits. Buying organic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n food is no guarantee that it contains the ultimat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ri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, if health comes from paying attention to the ratio of nutri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alories in our food, then as gardeners who are in charg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ng a significant amount of our own fodder, we can tak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quation a step further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LTH = Nutrition/Calories = Calcium/Potassium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e decide how to manage our gardens we can take step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tate dryland soils by keeping potassium levels lower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taining higher levels of calciu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take another close look at the third chart. Average veget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dryland soils contains slightly more potassium than calci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2:1) while average vegetation from wetland soils contains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times more potassium than calcium (4.5:1). When we imp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or vegetation into our garden or farm soils we are ad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quantities of potassium. Those of us living in rainy clim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ere naturally forested have it much worse in this respect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of us gardening on the prairies or growing irrigated garde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esert climates because the very vegetation and manure we use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uild up" our gardens contains much more potassium while mos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r soils already contain all we need and then som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hould be clear to you now why some organic gardeners receiv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tests like the man at my lecture. Even the soil tes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scientifically trained and university educated, did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eciate the actual source of the potassium overdose. The tes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ded it must have been wood ashes when actually the potassi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me from organic matter itself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clude that organic matter is somewhat dangerous stuff whose 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limited to the amount needed to maintain basic soil til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a healthy, complex soil ecolog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tilizing Gardens Organicall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sts analyzing the connections between soil fertility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tional value of crops have repeatedly remarked that the b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ps are grown with compost and fertilizer. Not fertilizer al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t compost alone. The best place for gardeners to see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s Werner Schupan's book (listed in the bibliography)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say the word "fertilizer" to an organic gardener and you'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ally raise their hackles. Actually there is no direct linkag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s "fertilizer" and "chemical." A fertilizer is 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d plant nutrient source that rapidly becomes availabl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il. In my opinion, chemicals are the poorest fertilizers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c fertilizers are far superi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ery first fertilizer sold widely in the industrial world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no. It is the naturally sun-dried droppings of nesting sea bir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accumulates in thick layers on rocky islands off the coas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 America. Guano is a potent nutrient source similar to dr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 manure, containing large quantities of nitrogen, fa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s of phosphorus, and smaller quantities of potassium. Guano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potent than any other manure because sea birds eat ocean fish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y high protein and highly mineralized food. Other po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fertilizers include seed meals; pure, dried chicken manur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ughterhouse wastes; dried kelp and other seaweeds; and fish mea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ition of Organic Fertilizer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l                     % Nitrogen % Phos. % Potassium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falfa meal                 2.5        0.5     2.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ne meal (raw)              3.5        21.0    0.2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ne meal (steamed)          2.0        21.0    0.2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cken manure (pure, fresh) 2.6        1.25    0.7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ttonseed meal              7.0        3.0     2.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ood meal                   12.0       3.0     --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sh meal                    8.0        7.0     --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eensand                    --         1.5     7.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of and Horn                12.5       2.0     --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lp meal                    1.5        0.75    4.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anut meal                  3.6        0.7     0.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kage                      11.0       5.0     --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most types of vegetables requires building a level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 that is much higher than required by field crop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als, soybeans, cotton and sunflowers. Field crops 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ptably productive on ordinary soils without fertiliz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because we have managed our farm soils as deprecia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ial assets rather than as relatively immortal living bodie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ability to deliver plant nutrients has declined an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age farmer usually must add additional nutrients in the form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d, rapidly-releasing fertilizers if they are go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w a profitable cro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s are much more demanding than field crops. They have l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adapted to growing on potent composts or strong manures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horse manure or chicken manure. Planted and nourished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at, most would refuse to grow or if they did survive in a whe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, vegetables would not produce the succulent, tender parts w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 valuab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 higher than normal levels of plant nutrients can be do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large additions of potent compost and manure. In semi-ar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s of the country where vegetation holds a beneficial ratio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ium to potassium food grown that way will be quite nutritiou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reas of heavier rainfall, increasing soil fertility to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 is accomplished better with fertilizers. The data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section gives strong reasons for many gardeners to lim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ddition of organic matter in soil to a level that maintain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y soil ecology and acceptable tilth. Instead of supplemen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with low quality chemical fertilizers, I recommend m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using a complete organic fertilizer mix to increase mine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tilit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ing and Using Complete Organic Fertilize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asic ingredients used for making balanced organic fertilizer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vary and what you decide on will largely depend on where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. Seed meal usually forms the body of the blend. Seed meals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in nitrogen and moderately rich in phosphorus because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 most of the phosphorus they collect during their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 cycle into their seeds to serve to give the next generatio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start. Seed meals contain low but more than adequate amou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potassiu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mineral to be removed by leaching is calcium. Adding l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make all the difference in wet soils. Dolomite lime also ad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 and is the preferable form of lime to use in a fertiliz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nd on most soils. Gypsum could be substituted for lime in ar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s where the soils are naturally alkaline but still may benef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dditional calcium. Kelp meal contains valuable trace mineral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 were short of money, first I'd eliminate the kelp meal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hosphate sourc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ingredients going into this formula are measured by volum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asurements can be very rough: by sack, by scoop, or by coff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. You can keep the ingredients separated and mix fertilizer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ucketful as needed or you can dump the contents of half a doz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rted sacks out on a concrete sidewalk or driveway and blend th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shovel and then store the mixture in garbage cans or even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original sacks the ingredients came 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my formul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parts by volume: Any seed meal such as cottonseed meal, soybe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l, sunflower meal, canola meal, linseed meal, safflower, pean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l or coconut meal. Gardeners with deep pocketbook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nsitive noses can also fish meal. Gardeners without vegetari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uples may use meat meal, tankage, leather dust, feather meal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slaughterhouse was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art by volume: Bone meal or rock phosphat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art by volume: Lime, preferably dolomite on most soi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oils derived from serpentine rock contain almost toxic level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sium and should not receive dolomite. Alkaline soils may s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t from additional calcium and should get gypsum instead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inary lime.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2 part by volume: kelp meal or other dried seawe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use this fertilizer, broadcast and work in about one gallon p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100 square feet of growing bed or 50 feet of row. Thi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ough for all low-demand vegetables like carrots, beans and pea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ore needy species, blend an additional handful or two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a gallon of soil below the transplants or in the hill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ing in rows, cut a deep furrow, sprinkle in about one pi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 per 10-15 row feet, cover the fertilizer with soil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cut another furrow to sow the seeds in about two inches awa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ing concentrations of nutrition close to seeds or seedling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ed "banding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a thick file of letters thanking me for suggesting the us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ertilizer blend. If you've been "building up your soil"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s, or if your vegetables never seem to grow as large or lust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you imagine they should, I strongly suggest you experiment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batch of this mixture. Wouldn't you like heads of broccol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ere 8-12 inches in diameter? Or zucchini plants that didn'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t yielding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NIN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ing Superior Compo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tency of composts can vary greatly. Most municipal solid was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has a high carbon to nitrogen ratio and when tilled in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temporarily provokes the opposite of a good growth respon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soil animals and microorganisms consume most of the undige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. But if low-grade compost is used as a surface mulch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namentals, the results are usually quite satisfactory even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spectacula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aim of your own composting is to conveniently dispose of y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 and kitchen garbage, the information in the first half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 is all you need to know. If you need compost to make somet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dependably GROWS plants like it was fertilizer, then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is for you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ittle Histor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 twentieth century, the fertilizers market gardeners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potent manures and composts. The vegetable gardens of count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k also received the best manures and composts available whil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 crops got the rest. So I've learned a great deal from o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ing and market gardening literature about using animal manur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revious centuries, farmers classified manures by typ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ity. There was "long" and "short" manure, and then, there was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eme plant growth stimulant, chicken man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 manure was always highly prized but usually in short supp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preindustrial fowl weren't caged in factories or permane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ked in hen houses and fed scientifically formulated mixe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 breed of that era was usually some type of banta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f-wild, broody, protective of chicks, and capable of foraging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ical pre-1900 small-scale chicken management system was to al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lock free access to hunt their own meals in the barnyar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chard, luring them into the coop at dusk with a bit of grain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ere protected from predators while sleeping helplessly.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was collected from the hen house but most of it was dropp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t could not be gathered. The daily egg hunt was worth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, before the era of pesticides, having chickens range thr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orchard greatly reduced problems with insects in fru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gh potency of chicken manure derives from the chickens' 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diet: worms, insects, tender shoots of new grass, and o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inaceous young greens and seeds. Twentieth-century chicke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living" in egg and meat factories must still be fed low C/N food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ily grains, and their manure is still potent. But anyone w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savored real free-range eggs with deep orange yoke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s on a proper diet cannot be happy with what passes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eggs" these day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ing with pure chicken manure is not very different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ground cereal grains or seed meals. It is so concentrate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ight burn plant leaves like chemical fertilizer does and mus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ed sparingly to soil. It provokes a marked and vigorous grow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. Two or three gallons of dry, pure fresh chicken manur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icient nutrition to GROW about 100 square feet of vegetable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ised beds to the maximu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lusively incorporating pure chicken manure into a veget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 also results in rapid humus loss, just as though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 were used. Any fertilizing substance with a C/N be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f stabilized humus, be it a chemical or a natural substanc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lerates the decline in soil organic matter. That is becau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ate nitrogen, the key to constructing all protein, is us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in factor limiting the population of soil microorganisms.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itrate level of soil is significantly increased, micro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tions increase proportionately and proceeds to eat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ter at an accelerated ra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why small amounts of chemical fertilizer applied to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till contains a reasonable amount of humus has such a powerf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. Not only does the fertilizer itself stimulate the growth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, but fertilizer increases the microbial population.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bes accelerate the breakdown of humus and even more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trients are released as organic matter decays. And that is wh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istic farmers and gardeners mistakenly criticize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 as being directly destructive of soil microb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ly, all fertilizers, chemical or organic, _indirectly_ ha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life, first increasing their populations to unsustain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s that drop off markedly once enough organic matter has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ten. Unless, of course, the organic matter is replac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cken manure compost is another matter. Mix the pure manure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, sawdust, or other bedding, compost it and, depending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and quantity of bedding used and the time allowed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to occur, the resultant C/N will be around 12:1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. Any ripened compost around 12:1 still will GROW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autifully. Performance drops off as the C/N increas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 chicken manure was scarce, most pre-twentieth century mark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depended on seemingly unlimited supplies of "sho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," generally from horses. The difference between the "long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"short" manure was bedding. Long manure contained straw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all while short manure was pure street sweepings with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ulterants. Hopefully, the straw portion of long manure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sorbed a quantity of urin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of that era knew the fine points of hay quality as well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today know their gasoline. Horses expected to do a day's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fed on grass or grass/clover mixes that had been cut and dr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hey still had a high protein content. Leafy hay was hi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zed while hay that upon close inspection revealed lots of ste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eed heads would be rejected by a smart buyer. The wor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se's diet was supplemented with a daily ration of grai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ently, uncomposted fresh short manure probably started 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C/N around 15:1. However, don't count on anything that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horses these days. Most horses aren't worked daily so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dder is often poor. Judging from the stemmy, cut-too-late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y our local horses have to try to survive on, if I could fi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ding-free horse manure it would probably have a C/N more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:1. Manure from physically fit thoroughbred race horse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ably excell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fresh horse manure in soil gave many vegetables a harsh flav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t was first composted by mixing in some soil (a good ide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otherwise a great deal of ammonia would escape the heap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 gardeners raising highly demanding crops like cauliflow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ry amended composted short manure by the inches-thick laye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er nutrient-demanding crops like snap beans, lettuce, and roo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ed these intensively fertilized vegetables without fur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manures containing lots of straw were considered useful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ield crops or root vegetables. Wise farmers conserve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and promptly composted long manures. After heat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ng the resulting C/N would probably be in a little below 20: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illing it in, a short period of time was allowed whil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digested this compost before sowing seeds. Lazy farmers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w manure load by load as it came from the barn and tilled i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the entire field was covered. This easy method allows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to escape as ammonia while the manure dries in the su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mercial vegetable growers had little use for long manur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oint of this brief history lesson is GIGO: garbage in, garb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. The finished compost tends to have a C/N that is related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dients that built the heap. Growers of vegetables will wis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e not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one interested in learning more about preindustrial mark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might ask their librarian to seek out a book cal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rench Gardening_ by Thomas Smith, published in London about 1905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ascinating little book was written to encourage British mark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s to imitate the Parisian marcier, who skillfu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ned top returns growing out-of-season produce on intensiv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le-dug raised beds, often under glass hot or cold frames. 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dy American Biodynamic French Intensive gurus obtained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piration from England through this tradi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ng the Heap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siest and most sure-fire improver of compost quality is tim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a heap with predominantly low C/N materials inevitab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 in potent compost if nitrate loss is kept to a minimum.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/N of almost any compost heap, even one starting with a hi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N will eventually lower itself. The key word here is _eventually.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dramatic decomposition occurs during the first few tur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heap is hot. Many people, including writers of gar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, mistakenly think that the composting ends when the pile coo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material no longer resembles what made up the heap. This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true. As long as a compost heap is kept moist and is turn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asionally, it will continue to decompose. "Curing" or "ripening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e terms used to describe what occurs once heating is ov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fferent ecology of microorganisms predominates while a heap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ening. If the heap contains 5 to 10 percent soil, is kept mois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urned occasionally so it stays aerobic, and has a comple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ral balance, considerable bacterial nitrogen fixation may occu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gardeners are familiar with the microbes that nodulat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 of legumes. Called rhizobia, these bacteria are 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 large quantities of nitrate nitrogen in a short amoun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. Rhizobia tend to be inactive during hot weather becaus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itself is supplying nitrates from the breakdown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Summer legume crops, like cowpeas and snap beans, tend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 consumers of nitrates, not makers of more nitrates than they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. Consider this when you read in carelessly researched gard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 and articles about the advantages of interplanting legu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other crops because they supposedly generate nitrates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help" their companio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during spring or fall when lowered soil temperatures reta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, rhizobia can manufacture from 80 to 200 pound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ates per acre. Peas, clovers, alfalfa, vetches, and fava bea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all make significant contributions of nitrate nitrogen and sma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ers prefer to grow their nitrogen by green manuring legume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e farmers also know that this nitrate, though produced in ro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dules, is used by legumes to grow leaf and stem. So the enti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ume must be tilled in if any net nitrogen gain is to be realiz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wise practice simultaneously increases organic matt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hizobia are not capable of being active in compost piles,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class of microbes is. Called azobacteria, these free-liv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dwellers also make nitrate nitrogen. Their contribution is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ally as great as rhizobia, but no special provision mus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to encourage azobacteria other than maintaining a decent lev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humus for them to eat, a balanced mineral supply that includ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quate calcium, and a soil pH between 5.75 and 7.25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-yielding crop of wheat needs 60-80 pounds of nitrates per ac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 and most vegetables can use twice that amount. Azobacteria 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enough for wheat, though an average nitrate contribution und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od soil conditions might be more like 30-50 pounds per yea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a compost heap has cooled, azobacteria will proliferat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 to manufacture significant amounts of nitrates, steadi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ing the C/N. And carbon never stops being digested, furth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pping the C/N. The rapid phase of composting may be over in a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s, but ripening can be allowed to go on for many more months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cessar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ing unripened compost to worms is perhaps the quickest wa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C/N and make a potent soil amendment. Once the high hea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has passed and the heap is cooling, it is comm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aded by redworms, the same species used for vermi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chen garbage. These worms would not be able to eat the high C/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that went into a heap, but after heating, the average C/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 probably dropped enough to be suitable for th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unicipal composting operation at Fallbrook, California mak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ver use of this method to produce a smaller amount of high-gr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 out of a larger quantity of low-grade ingredients. Mixtur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ewage sludge and municipal solid waste are first compost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cooling, the half-done high C/N compost is shallowly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over crude worm beds and kept moist. More crude compost is add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 worms consume the waste, much like a household worm box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m beds gradually rise. The lower portion of these mounds is p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ings while the worm activity stays closer to the surface w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is available. When the beds have grown to about three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l, the surface few inches containing worms and undigested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scraped off and used to form new vermicomposting beds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ings below are considered finished compost. By laborato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sis, the castings contain three or four times as much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the crude compost being fed to the worm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rketplace gives an excellent indicator of the differ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their crude compost and the worm casts. Even th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lbrook is surrounded by large acreages devoted to citrus orchar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ow crop vegetables, the municipality has a difficult ti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sing of the crude product. But their vermicompost is in stro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an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r Albert Howard's Indore Method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eteenth-century farmers and market gardeners had much pract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about using manures and making composts that worked li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, but little was known about the actual microbial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omposting until our century. As information became avail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compost ecology, one brilliant individual, Sir Albert Howar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orporated the new science of soil microbiology into 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and by patient experiment learned how to make superi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1920s, Albert Howard was in charge of a govern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farm at Indore, India. At heart a Peace Corps volunteer,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Indore operate like a very representative Indian farm, grow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main staples of the local agriculture: cotton, sugar ca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ereals. The farm was powered by the same work oxen used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rounding farmers. It would have been easy for Howar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nstrate better yields through high technology by buying chem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s or using seed meal wastes from oil extraction, us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tors, and growing new, high-yielding varieties that could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of more intense soil nutrition. But these inputs were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ordable to the average Indian farmer and Howard's purpose wa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er genuine help to his neighbors by demonstrating methods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could_ easily afford and u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beginning of his work at Indore, Howard observed th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's soils were basically fertile but low in organic ma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itrogen. This deficiency seemed to be due to tradition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ful practices concerning manures and agricultural residues.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began developing methods to compost the waste produc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e, making enough high-quality fertilizer to supp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ire farm. Soon, Indore research farm was enjoying record yield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having insect or disease problems, and without bu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zer or commercial seed. More significantly, the work animal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 exclusively on fodder from Indore's humus-rich soil,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ulnerable to cattle diseases. Their shining health and f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ition became the envy of the distric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significant, Howard contended that his method not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rved the nitrogen in cattle manure and crop waste, not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rved the organic matter the land produced, but also raise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es of the entire operation to an ecological climax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ized health and production. Conserving the manur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the crop waste allowed him to increase the soil's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which increased the soil's release of nutrients from roc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that further increased the production of biomass whi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ed him to make even more compost and so on. What I have j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d is not surprising, it is merely a variation on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ming that some humans have known about for millenni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truly revolutionary was Howard's contention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ing net nitrates. With gentle understatement, Howard asser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is compost was genuinely superior to anything ever know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. Indore compost had these advantages: no nitrogen or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was lost from the farm through mishandling of agricul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tes; the humus level of the farm's soils increased to a maxim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tainable level; and, _the amount of nitrate nitrogen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 compost was higher than the total amount of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d in the materials that formed the heap._ Indore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ed in a net gain of nitrate nitrogen. The compost factory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o a biological nitrate factor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published details of the Indore method in 1931 in a slim b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d _The Waste Products of Agriculture. _The widely read b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ught him invitations to visit plantations throughout the Britis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ire. It prompted farmers world-wide to make compost by the Ind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. Travel, contacts, and new awareness of the problem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pean agriculture were responsible for Howard's decisio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eate an organic farming and gardening movem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repeatedly warned in _The Waste Products of Agriculture_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underlying fundamentals of his process were altered, superi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 would not occur. That was his viewpoint in 1931. Howev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s being what we are, it does not seem possible for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ology to be broadcast without each user trying to improv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pt it to their own situation and understanding. By 1940, the te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lndore compost" had become a generic term for any kind of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in a heap without the use of chemicals, much as "Rototiller"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 come to mean any motor-driven rotarytill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's 1931 concerns were correct--almost all alterations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Indore system lessened its value--but Howard of 1941 d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resist this dilutive trend because in an era of chemical farm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compost was better than no compost, any return of humus bet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 non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, I think it is useful to go back to the Indore research fa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1920s and to study closely how Albert Howard once mad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's finest compost, and to encounter this great man's though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he became a crusading ideologue, dead set against any us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chemicals. A great many valuable lessons are sti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d in _The Waste Products of Agriculture. _Unfortunatel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though many organic gardeners are familiar with the later work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ir Albert Howard the reformer, Albert Howard the scientist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er, who wrote this book, is virtually unknown toda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Indore, all available vegetable material was composted, inclu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 and bedding straw from the cattle shed, unconsumed cr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ues, fallen leaves and other forest wastes, weeds, and gr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res grown specifically for compost making. All of the urine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ttle shed-in the form of urine earth--and all wood ashe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source on the farm were also included. Being in the tropic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making went on year-round. Of the result, Howard state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product is a finely divided leafmould, of high nitrify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, ready for immediate use [without temporarily inhibiting pla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]. The fine state of division enables the compost to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 incorporated and to exert its maximum influence on a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rge area of the internal surface of the soil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stressed that for the Indore method to work reliabl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 to nitrogen ratio of the material going into the heap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be in the same range. Every time a heap was built the s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rtment of crop wastes were mixed with the same quantitie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manure and urine earth. As with my bread-baking analog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ard insured repeatability of ingredi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hard, woody materials--Howard called them "refractory"--must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broken up before composting, otherwise the ferment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not be vigorous, rapid, and uniform throughout the proces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chanical softening up was cleverly accomplished without po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 by spreading tough crop wastes like cereal straw or pige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 and cotton stalks out over the farm roads, allowing cartwheel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oxens' hooves, and foot traffic to break them up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 must be rapid and aerobic, but not too aerobic.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too hot. Quite intentionally, Indore compost piles were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ed to reach the highest temperatures that are possible. D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heating cycle, peak temperatures were about 140 degre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wo weeks, when the first turn was made, temperatures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pped to about 125 degree, and gradually declined from the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cleverly restricted the air supply and thermal mass so a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ank the fires" of decomposition. This moderation was his ke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ng loss of nitrogen. Provisions were made to water the hea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necessary, to turn them several times, and to use a novel syst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ss inoculation with the proper fungi and bacteria. I'll shor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each of these subjects in detail. Howard was please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as no need to accept nitrogen loss at any stage and th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rse should happen. Once the C/N had dropped sufficiently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was promptly incorporated into the soil where nitr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will be best preserved. But the soil is not capabl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ng two jobs at once. It can't digest crude organic matter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ultaneously nitrify humus. So compost must be finish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ly ripe when it was tilled in so that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 . . there must be no serious competition between the last stag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ecay of the compost and the work of the soil in grow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p. This is accomplished by carrying the manufacture of humus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point when nitrification is about to begin. In this wa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ese principle of dividing the growing of a crop into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e processes--(1) the preparation of the food materi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the field, and (2) the actual growing of the crop-can b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d into general agricultural practice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cause he actually lived on a farm, Howard especi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hasized that composting must be sanitary and odorless and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ies must not be allowed to breed in the compost or around the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tle. Country life can be quite idyllic--without fl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Indore Compost Factor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Indore, Howard built a covered, open-sided, compost-ma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y that sheltered shallow pits, each 30 feet long by 14 fe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de by 2 feet deep with sloping sides. The pits were sufficient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d to allow loaded carts to have access to all sides of an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nd a system of pipes brought water near every one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 to be composted were all stored adjacent to the factor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ard's work oxen were conveniently housed in the next build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il and Urine Earth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had been raised on an English farm and from childhood he h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ed the ways of work animals and how to make them comfort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, for the ease of their feet, the cattle shed and its attached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fed loafing pen had earth floors. All soil removed fro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age pits, dusty sweepings from the threshing floors, and si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irrigation ditches were stored near the cattle she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to absorb urine from the work cattle. This soil was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six inches deep in the cattle stalls and loafing pen.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times a year it was scraped up and replaced with fresh soil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rine-saturated earth then was dried and stored in a spec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vered enclosure to be used for making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sence of this soil in the heap was essential. First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ck soil of Indore was well-supplied with calcium, magnesium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lant nutrients. These basic elements prevented the heaps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ing overly acid. Additionally, the clay in the soil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ly incorporated into the heap so that it coated everyth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y has a strong ability to absorb ammonia, preventing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s. A clay coating also holds moisture. Without soil, "an eve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gorous mycelial growth is never quickly obtained." Howard sai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fungi are the storm troops of the composting process, and mu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 furnished with all the armament they need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op Waste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p wastes were protected from moisture, stored dry under c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 the compost factory. Green materials were first withered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 for a few days before storage. Refractory materials were sp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farm's roads and crushed by foot traffic and cart whee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stacking. All these forms of vegetation were thinly lay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y were received so that the dry storage stacks beca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roughly mixed. Care was taken to preserve the mixing by cut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ical slices out of the stacks when vegetation was taken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ts. Howard said the average C/N of this mixed veget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about 33:1. Every compost heap made year-round was built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omplex assortment of vegetation having the same properti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ame C/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preliminary treatment was given to hard, woody materi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sugarcane, millet stumps, wood shavings and waste paper.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first dumped into an empty compost pit, mixed with a litt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, and kept moist until they softened. Or they might be soaked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for a few days and then added to the bedding under the wor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tle. Great care was taken when handling the cattle's bedd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ure that no flies would breed in 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ur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crop wastes and urine-earth could be stored dry for la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, manure, the key ingredient of Indore compost, had to be 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. Fresh cow dung contains bacteria from the cow's rumen tha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 to the rapid decomposition of cellulose and other d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on. Without their abundant presence composting would no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gin as rapidly nor proceed as surel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ging the Compost Pit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effort was made to fill a pit to the brim within one week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wasn't enough material to fill an entire pit within one week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a portion of one pit would be filled to the top. To preser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aeration, every effort was made to avoid stepping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while filling the pit. As mixtures of manure and bedd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brought out from the cattle shed they were thinly layered at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 layers of mixed vegetation brought in from the dried reserv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ed up adjacent to the compost factory. Each layer was thorough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t down with a clay slurry made of three ingredients: wat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ine-earth, and actively decomposing material from an adjac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pit that had been filled about two weeks earlier.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ured that every particle within the heap was moist and was coa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nitrogen-rich soil and the microorganisms of decompos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day, we would call this practice "mass inoculation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ts Versus Heap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a has two primary seasons. Most of the year is hot and dry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nsoon rains come from dune through September. Dur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oon, so much water falls so continuously that the earth becom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ely saturated. Even though the pits were under a roof, the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fill with water during this period. So in the monsoon,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made in low heaps atop the ground. Compared to the huge pit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dimensions were smaller than you would expect: 7 x 7 feet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p, 8 x 8 feet at the base and no more than 2 feet high.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ins started, any compost being completed in pits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red to above-ground heaps when it was turne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was accomplishing several things by using shallow pits or l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very broad heaps. One, thermal masses were reduced 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s could not reach the ultimate extremes possible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. The pits were better than heaps because air flow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reduced, slowing down the fermentation, while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llowness still permitted sufficient aeration. There were en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vered pits to start a new heap every wee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erature Range in Normal Pi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 in days Temperature in degree C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63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6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58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5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53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4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4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First Turn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4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5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48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47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46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Second Turn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4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 4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40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 3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 3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Third Turn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 4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 39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 38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 36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33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iod in days for each fall of 5i C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erature Range No. of Day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 degree-60 degree 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degree-55 degree 7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 degree-50 degree 1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degree-45 degree 25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degree-40 degree 2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degree-35 degree 4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degree-30 degree 1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 97 day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ing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urning the compost_ was done three times: To insure unif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, to restore moisture and air, and to supply mas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ities of those types of microbes needed to take the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ss to its next stag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turn was at about sixteen days. A second mass inocul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valent to a few wheelbarrows full of 30 day old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was taken from an adjacent pit and spread thinly over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face of the pit being turned. Then, one half of the pit was du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with a manure fork and placed atop the first half. A sm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ity of water was added, if needed to maintain moisture. Now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 occupied half the pit, a space about 15 x 14 and was abo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feet high, rising out of the earth about one foot. Dur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soons when heaps were used, the above-ground piles were also m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culated and then turned so as to completely mix the material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do today, placing the outside material in the core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-vers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month after starting, or about two weeks after the first tur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t or heap would be turned again. More water would be add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time the entire mass would be forked from one half the pit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and every effort would be made to fluff up the mate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horoughly mixing it. And a few loads of material were remo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inoculate a 15-day-old pi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month would pass, or about two months after starting,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third time the compost would be turned and then allowe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en. This time the material is brought out of the pit and pil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op the earth so as to increase aeration. At this late stage th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be no danger of encouraging high temperatures bu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d oxygen facilitated nitrogen fixation. The conte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pits might be combined to form a heap no larger than 10 x 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base, 9 x 9 on top, and no more than 3-1/2 feet high. Agai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water might be added. Ripening would take about one mont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's measurements showed that after a month's maturati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 compost should be used without delay or precious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be lost. However, keep in mind when considering this brie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ening period that the heap was already as potent as it c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. Howard's problem was not further improving the C/N, it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ervation of nitroge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uperior Value of Indore Compos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 said that finished Indore compost was twice as rich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ogen as ordinary farmyard manure and that his target was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C/N of 10:1. Since it was long manure he was referring to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t's assume that the C/N of a new heap started at 25: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/N of vegetation collected during the year is highly variabl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ng grasses and legumes are very high in nitrogen, while dr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w from mature plants has a very high C/N. If compost is mad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ch-as-catch-can by using materials as they come available, t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 will be highly erratic. Howard had attempted to mak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s of single vegetable materials like cotton residues, ca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h, weeds, fresh green sweet clover, or the waste of field pea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experiments were always unsatisfactory. So Howard wisely mix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vegetation, first withering and drying green materials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eading them thinly in the sun to prevent their prem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mposition, and then taking great care to preserve a unifor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ture of vegetation types when charging his compost pits.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egy can be duplicated by the home gardener. Howard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prised to discover that he could compost all the crop waste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available with only half the urine earth and about one-quart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xen manure he had available. But fresh manure and ur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rth were essentia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1920s a patented process for making compost with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ertilizer called Adco was in vogue and Howard tried it.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ing chemicals he said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weak point of Adco is that it does nothing to overcome on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difficulties in composting, namely the absorp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sture in the early stages. In hot weather in India, the Adco pi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e moisture so rapidly that the fermentation stops,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ature becomes uneven and then falls. When, however, ur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 and cow-dung are used, the residues become covered with a th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oidal film, which not only retains moisture but contai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ed nitrogen and minerals required by the fungi. This fil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ables the moisture to penetrate the mass and helps the fungi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 themselves. Another disadvantage of Adco is that when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is used according to the directions, the carbon-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io of the final product is narrower than the ideal 10:1. Nitrog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almost certain to be lost before the crop can make use of it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 cow manure contains digestive enzymes and living bacteria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e in cellulose decomposition. Having a regular suppl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aterial helped initiate decomposition without dela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ing large quantities of actively growing micro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mass inoculation with material from a two-week-old pile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ed. The second mass inoculation at two weeks, with material fr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nth-old heap provided a large supply of the type of organis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d when the heap began cooling. City gardeners without ac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resh manure may compensate for this lack by imitating Howard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inoculation technique, starting smaller amounts of compost in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es of bins and mixing into each bin a bit of material fro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further along at each turning. The passive backyard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er automatically duplicates this advantage. It simultaneous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s all decomposition stages and inoculates the material abo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contact with more decomposed material below. Using prepa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culants in a continuous composting bin is unnecessar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gardeners cannot readily obtain urine earth. Nor are Americ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 gardeners with livestock likely to be willing to do so mu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. Remember that Howard used urine earth for three reasons. On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contained a great deal of nitrogen and improved the starting C/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heap. Second, it is thrifty. Over half the nutrient cont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food passing through cattle is discharged in the urine. Bu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ly important, soil itself was beneficial to the process.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Howard said, "[where] there may be insufficient dung and uri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 for converting large quantities of vegetable wastes which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, the shortage may be made up by the use of nitrate of sod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If such artificials are employed, it will be a great advant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ke use of soil." I am sure he would have made very simi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s about adding soil when using chicken manure, or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entrates like seed meals, as cattle manure substitut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 of the air supply is the most difficult part of compost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, the process must stay aerobic. That is one reaso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-material heaps fail because they tend to pack too tightly.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litate air exchange, the pits or heaps were never more than tw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t deep. Where air was insufficient (though still aerobic) deca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retarded but worse, a process called denitrification occur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nitrates and ammonia are biologically broken down into gas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ermanently lost. Too much manure and urine-earth can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fere with aeration by making the heap too heavy, establis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ic conditions. The chart illustrates denitrification caus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insufficient aeration compared to turning the composting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o a biological nitrate factory with optimum aeratio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ing Indore Compost in Deep and Shallow Pit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Pit 4 feet deep   Pit 2 feet dee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of material (lb. wet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pit at start                     4,500             4,51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 nitrogen (lb) at start        31.25             29.12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tal nitrogen at end               29.49             32.36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ss or gain of nitrogen (lb)       -1.76             +3.24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centage loss or gain of nitrogen -6.1%             +11.1%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ly, modern gardeners might reconsider limiting temper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composting. India is a very warm climate with balmy nigh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of the year. Heaps two or three feet high will achieve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l temperature of about 145 degree. The purchase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mometer with a long probe and a little experimentation will s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he dimensions that will more-or-less duplicate Howard'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erature regimes in your climate with your material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culants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's technique of mass inoculation with large amou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cally active material from older compost heaps speed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s decomposition. It supplies large numbers of the most usef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microorganisms so they dominate the heap's ecology bef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less desirable types can establish significant populations.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't imagine how selling mass inoculants could be turned into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sines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just imagine that seeding a new heap with tiny amoun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or microorganisms could speed initial decomposition and resul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much better product. That _could _be a business. Such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ach is not without precedent. Brewers, vintners, and brea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rs all do that. And ever since composting became interest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entieth-century farmers and gardeners, entrepreneurs have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octing compost starters that are intended to be added by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nce(s) to the cubic yar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ike the mass inoculation used at Indore, these inoculants are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y population compared to the microorganisms already present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heap. In that respect, inoculating compost is very differ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beer, wine, or bread. With these food products there are few 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microorganisms at the start. The inoculant, small as it might b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introduces millions of times more desirable organisms th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ose wild types that might already be presen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materials being assembled into a new compost heap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ready loaded with microorganism. As when making sauerkraut, w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eeded is present at the start. A small packet of inoculan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likely to introduce what is not present anyway. And the complex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ogy of decomposition will go through its inevitable change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croorganisms respond to variations in temperature, aerati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, etc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one area of controversy where I am comfortable seek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ce of an expert. In this case, the authority is Clar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ueke, who personally researched and developed U.C. fa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in the early 1950s, and who has been developing municip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systems ever since. The bibliography of this book lis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 useful works by Goluek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ueke has run comparison tests of compost starters of all sor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, in his business, entrepreneurs are constantly attempt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l inoculants to municipal composting operations. Of the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dors, Golueke says with thinly disguised contempt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Most starter entrepreneurs include enzymes when listing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edients of their products. The background for this inclus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llels the introduction of purportedly advanced versi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ers-i.e., "advanced" in terms of increased capacity, util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versatility. Thus in the early 1950's (when [I made my]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ance on the compost scene), starters were primarily microb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ferences to identities of constituent microbes were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gue. References to enzymes were extremely few and far between.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ly ("pioneer") researchers began to issue formal and inform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 on microbial groups (e.g., actinomycetes) observed by them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lso began to conjecture on the roles of those microbial group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mpost process. The conjectures frequently were accompani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surmises about the part played by enzym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incidentally, vendors of starters in vogue at the time bega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im that their products included the newly reported microb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s as well as an array of enzymes. For some reason, hormon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attracting attention at the time, and so most starters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sedly laced with hormones. In time, hormones began to disappe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picture, whereas enzymes were given a billing parallel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accorded to the microbial component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ueke has worked out methods of testing starters that eliminat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random effects and conclusively demonstrates their resul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vitably, and repeatedly, he found that there was no differ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using a starter and not using one. And he says, "Althoug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cdotal accounts of success due to the use of particular inoculu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not unusual in the popular media, we have yet to come acro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qualified accounts of successes in the refereed scientific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al literature." I use a variation of mass inoculation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compost. While building a new heap, I periodically scrape u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ss in a few shovels of compost and soil from wher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pile was made. Frankly, if I did not do this I don't thin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sult would be any wors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graph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composting and soil organic matte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Workshop on the Role of Earthworms in the Stabilization of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ues, Vol. I and II._ Edited by Mary Appelhof. Kalamazoo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igan: Beech Leaf Press of the Kalamazoo Nature Center, 1981. 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 there was a serious investigation into the full range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worm's potential to help Homo Sapiens, this conference explo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. Volume II is the most complete bibliography ever assembled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arthwor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lhof, Mary. _Worms Eat My Garbage._ Kalamazoo, Michigan: Flow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, 1982. A delightful, slim, easy reading, totally positive b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ffers enthusiastic encouragement to take advantag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micompost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rett, Dr. Thomas J. _Harnessing the Earthworm._ Boston: Wedgew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, 1959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Biocycle Guide to the Art &amp; Science of Composting._ Edit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aff of _Biocycle: Journal of Waste Recycling._ Emmau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nsylvania: J.G. Press, 1991. The focus of this book is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al composting and other industrial systems. Though imprin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mmaus" this is not the Rodale organization, but a group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ed from Rodale Press over ten years ago. included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ff are some old _Organic Gardening and Farming_ staffers fro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0s, including Gene Logdson and Jerome Goldstein. A major sec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ng the biology and ecology of composting is written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rence Golueke. There are articles about vermicomposting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erobic digestion and biogasification, and numerous descrip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existing facilit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bell, Stu. _Let It Rot! _Pownal, Vermont: Storey Communication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., 1975. Next to my book, the best in-print at-home comp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king guid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win, Charles R. _The Formation of Vegetable Mould through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 of Worms with Observations on their Habits._ London: Joh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rray &amp; Co., 188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dal, Daniel L. _Ecology of Compost._ Syracuse, New York: N.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uncil of Environmental Advisors and SUNY College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mental Science and Forestry, 1972. Actually, a little bookle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t very usefu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ueke, Clarence G., Ph.D. _Composting: A Study of the Proces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Principles._ Emmaus: Rodale Press, 1972. Golueke, writing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cientific" says much of what my book does in one-third as ma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s that are three times as long. He is America's undispu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hority on compost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kins, Donald P. _Chemicals, Humus and the Soil._ Brooklyn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Publishing Company, 1948. Any serious organic garden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confront Donald Hopkins' thoughtful critique of Alber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's belief system. This book demolishes the notion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fertilizers are intrinsically harmful to soil life wh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rectly stressing the vital importance of humu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p, Henry. _What Every Gardener Should Know About Earthworm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harlotte, Vermont: Garden Way Publishing Company, 1973. Hopp was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ld-recognized expert on the earthwor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, Albert and Yeshwant D. Wad. _The Waste Product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e: Their Utilization as Humus. _London: Oxford Universi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, 1931. Many organic gardeners have read Howard's _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Testament, _but almost none have heard of this book.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source of my information about the original Indore compost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n Agricultural Testament._ London &amp; New York: Oxfor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Press, 1940. Describes Howard's early crusade to rest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us to industrial farm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Soil and Health._ New York: Devin Adair, 1947.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hed in London by Faber &amp; Faber, titled _Farming and Gard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Health or Disease._ A full development of Howard's theme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mus is health for plants, animals and peop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ard, Louise E. _The Earth's Green Carpet._ Emmaus: Rodale Pres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7. An oft-overlooked book by Howard's second wife. This one, sli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expresses with elegant and passionate simplicity all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ic beliefs of the organic gardening and farming movement. Se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o her _Albert Howard in India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van, D. Keith. _Soil Animals. _London: H. F. &amp; G. Witherby Ltd.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2. Soil zoology for otherwise well-schooled layreader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, F.H. _Farmers of Forty Centuries or Permanent Agriculture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na, Korea and Japan._ Emmaus: Rodale Press, first published 1911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d by the organic gardening movement for its description of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-standing and successful agricultural system based completely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ing. It is a great travel/adventure book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epf, H.H., B.D. Petterson, and W. Shaumann. _Bio-Dynam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e: An Introduction. _Spring Valley, New York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hroposophic Press, 1976. A good introduction to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ical/mystical system of farming and gardening that us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gical compost inocula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ilnikov, N A. _Soil Microorganisms and Higher Plants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ranslated by Y.A. Halperin. Jerusalem: Israel Program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 Translations, 1961. Organic gardeners have many vagu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iefs about how humus makes plants healthy. This b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ally explains why organic matter in soil makes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y. Unlike most translations of Russian, this one is an eas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hnelt, Wilhelm. _Soil Biology: with special reference to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kingdom. _East Lansing: Michigan State University Pres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6. Soil zoology at a level assuming readers have university-lev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y, zoology and microbiology. Still, very interesting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ll-read lay persons who are not intimidated by Latin taxonom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nich, Jerry. _The Earthworm Book: How to Raise and Use Earthworm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Your Farm and Garden. _Emmaus: Rodale Press, 1977. This book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horough and encyclopedic survey of the subject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nich, Jerry and Marjorie Hunt. _The Rodale Guide to Compost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mmaus, Pennsylvania: Rodale Press, 1979. A very complete surve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ting at home, on the farm, and in municipalities. The book h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through numerous rewritings since the first edition;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ion is the best. It is more cohesive and less seeming like i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written by a committee than the version in print now. _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and Farming _magazine may have been at its best wh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nich was a senior edito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r, George Sheffield. _Our Friend the Earthworm. _Library no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Emmaus: Rodale Press, 1945. During the 1940s Rodale Press issu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inexpensive pamphlet library; this is one of the serie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feiffer, E.E. _Biodynamic Farming and Gardening. _Spring Valley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w York: Anthroposophic Press, 1938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celot, R.P. _The Biochemistry and Methodology of Composting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Vol. Bull. 727. Conn. Agric. Expt. Sta., 1972. A rigorous bu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able review of scientific literature and known data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ting through 1972 including a complete bibliography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, Sir E. John. _Soil Conditions and Plant Growth._ Eigh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., New York: Longmans, Green &amp; Co., 1950. The best soil sci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 I know of. Avoid the recent in-print edition that has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ed by a committee of current British agronomists. They enlarg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's book and made more credible to academics by making it l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hensible to ordinary people with good education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ce through the introduction of unnecessary mathemat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s and stilted prose. it lacks the human touch and simpl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nations of Russell's original statement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ller, Friedrich. _Soil Animals. _Ann Arbor: Univers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igan, 1968. Soil zoology for American readers without extens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 background. Shaler was Kuhnelt's stud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ut, Ruth. _Gardening Without Work: For the Aging, the Busy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dolent._ Old Greenwich, Connecticut: Devin Adair, 1961.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statement of mulch gardening. Fun to read. Her discip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rd Clemence, wrote several books in the late 1970s that develo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ethod further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interest to the serious food gardene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learned far more from my own self-directed studies than m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l education. From time to time I get enthusiastic about s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ic and voraciously read about it. When I started gardening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ly 1970s l quickly devoured everything labeled "organic"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 public library and began what became a ten-year subscrip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_Organic Gardening and Farming_ magazine. During the early 1980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arden books that I wrote all had the word "organic"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late 1980s my interest turned to what academics might cal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the intellectual history of radical agriculture.' I reread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ers of the organic gardening and farming movement, only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ver that they, like Mark Twain's father, had become far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t since l last read them fifteen years back. l bega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that one reason so many organic gardeners misunderst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 Howard was that he wrote in English, not American. l als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d that there were other related traditions of agricultur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orm and followed these back to their sources. This research t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eighteen months of heavy study. l really gave the interlibra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an librarian a workout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with are a few of the best titles l absorbed during th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. l never miss an opportunity to help my readers discov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lder books were written in an era before all intellectual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afflicted with lifelong insecurity caused by cringing from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ary critical and nattery college professor standing over thei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er. Older books are often far better than new ones, especi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'll forgive them an occasional error in point of fact. W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lways discovering newer, better, and improved. Often we 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getting and obscuring and confusing what was once known, cle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mple. Many of these extraordinary old books are not in pri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t available at your local library. However, a simple inqui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Interlibrary Loan desk of most libraries will show you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y it is to obtain these and most any other book you becom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ested in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, William A. _The Albrecht Papers, Vols 1 &amp;2._ Kansas City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res, USA 1975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 Howard, Weston Price, Sir Robert McCarrison, and Willia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 share equal responsibility for creating this era's movemen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ard biologically sound agriculture. Howard is still well known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gardeners, thanks to promotion by the Rodale organizati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Price, McCarrison, and Albrecht have faded into obscurity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recht was chairman of the Soil Department at the University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ouri during the 1930s. His unwavering investigation of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 as the primary cause of health and disease was consid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ically incorrect by the academic establishment and vest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s that funded agricultural research at that time. Driv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cademia, he wrote prolifically for nonscientific magazine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tured to farmers and medical practitioners during the 1940s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0s. Albrecht was willing to consider chemical fertilizers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tially useful though he did not think chemicals were 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ible as more natural methods. This view was unacceptable to J.l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ale, who ignored Albrecht's profound contributio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four, Lady Eve B. _The Living Soil._ London: Faber and Faber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3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dy Balfour was one of the key figures in creating th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and farming movement. She exhibited a most remarkab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ce and understanding of the science of health and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ations of her own knowledge. Balfour is someone any seriou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er will want to meet through her books. Lady Balfour prov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y Allen right about eating organic brown rice; she died on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ently in her late 90s, compus mentis to the en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sodi, Ralph. _Flight from the City: An Experiment in Crea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ing on the Land._ New York: Harper and Brothers, 1933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armly human back-to-the-lander whose pithy critique of industri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vilization still hits home. Borsodi explains how production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's essentials at home with small-scale technology lead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hanced personal liberty and security. Homemade is inevitably mo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icient, less costly, and better quality than anyth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-produced. Readers who become fond of this uniqu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ist's sociology and political economy will also enjo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rsodi's _This Ugly Civilization _and _The Distribution Ag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dy, Nyle C. _The Nature and Properties of Soils, _Eighth Edi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w York: Macmillan, 1974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numerous editions and still the standard soils text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agricultural colleges. Every serious gardener shoul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mpt a reading of this encyclopedia of soil knowledge every f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ars. See also Foth, Henry D. _Fundamentals of Soil Scienc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mfield, Louis. _Malibar Farm._ New York: Harper &amp; Brothers, 1947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is another agricultural reformer who did not exactly toe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Party line as promulgated by J.l. Rodale. Consequently 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 are relatively unknown to today's gardening public. If y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Wendell Berry you'll find Bromfield's emotive and Iyrical pros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finer and less academically contrived. His experiments wi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logical farming are inspiring. See also Bromfield's other farm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ks: _Pleasant Valley, In My Experience,_ and _Out of the Earth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r, Vernon Gill and Dale, Tom. _Topsoil and Civiliza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Norman: University of Oklahoma Press, 1974. (first edition, 1954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book surveys seven thousand years of world history to show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place where civilization developed was turned into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verished, scantily-inhabited semi-desert by neglecting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rvation. Will ours' survive any better? Readers who wish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sue this area further might start with Wes Jackson's _New Roo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Agriculture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nle, (Prothero) Lord. _English Farming Past and Present,_ 6t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ion. First published London: Longmans, Green &amp; Co., Ltd., 1912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many subsequent editions. Chicago: Quadrangle Books, 1962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history is dry as dust. Ernle's writing lives like tha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is Parkman or Gibbon. Anyone serious about vegetable garden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want to know all they can about the development of moder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icultural method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h, Henry D. _Fundamentals of Soil Science, _Eighth Edition. Ne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rk: John Wylie &amp; Sons, 1990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Brady's text, this one has also been through numerous edition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past several decades. Unlike Brady's work however, this book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 little less technical, an easier read as though designed f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science majors. Probably the best starter text for someone w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nts to really understand soi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ll, Bolton. _Three Acres and Liberty. _New York: Macmillan, 1918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ton Hall marks the start of our modern back-to-the-land movemen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as Ralph Borsodi's mentor and inspiration. Where Ralph wa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mooth and intellectual, Hall was crusty and Twainesque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aker, John. D. _The Survival of Civilization. _Annotated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ald A. Weaver. Michigan/ California: Hamaker-Weaver Publishers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2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get global warming, Hamaker believably predicts the next ice ag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oming. Glaciers will be upon us sooner than we know unless w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rse intensification of atmospheric carbon dioxide b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ineralization of the soil. Very useful for its exploration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icultural use of rock flours. Helps one stand back from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global warming panic and ask if we really know what 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ing. Or are we merely feeling guilty for abusing Earth?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kins, Cyril G. _Soil Fertility and Permanent Agricultur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Boston: Ginn and Company, 1910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of venerable lineage, this book is still one of the fines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manuals in existence. Hopkins' interesting objections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mical fertilizers are more economic than moral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Story of the Soil: From the Basis of Absolute Science and Re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fe. _Boston: Richard G. Badger, 191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omance of soil science similar to Ecotopia or Looking Backwar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better introduction exists to understanding farming as a proce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nagement of overall soil mineralization. People who attemp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book should be ready to forgive that Hopkins occasion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ses opinions on race and other social issues that we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ptable in his era but today are considered objectionable by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rica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y, Hans. _Factors of Soil Formation: a System of Quantitativ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dology._ New York: McGraw Hill, 1941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't let the title scare you. Jenny's masterpiece is not hard t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and still stands in the present as the best analysis of how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orms from rock. Anyone who is serious about growing plant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want to know this data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Carrison, Sir Robert. _The Work of Sir Robert McCarrison. _ed. H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 Sinclair. London Faber and Faber, 1953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of the forgotten discoverers of the relationship between so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lity and human health. McCarrison, a physician and med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er, worked in India contemporaneously with Albert Howard.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nt years "trekking around the Hunza and conducted the fir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assays of food nutrition by feeding rat populations o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national diets of India. And like the various nations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a, some of the rats became healthy, large, long-lived, and g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d while others were small, sickly, irritable, and short-lived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ing, Helen &amp; Scott. _Living the Good Life: How to Live Sane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mply in a Troubled World._ First published in 1950. New York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ocken Books, 1970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ing in Borsodi's footsteps, the Nearings homesteaded in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rties and began proselytizing for the self-sufficient life-sty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rtly thereafter. Scott was a very dignified old political radica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he addressed my high school in Massachusetts in 1961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ed me to dream of country living. He remained active unti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ly his hundredth birthday. See also: _Continuing the Good Life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_The Maple Sugar Book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nes, Robert. _Organic and Inorganic Fertilizers. _Mt. Verno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e: Woods End Agricultural Institute, 1986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, Weston A. _Nutrition and Physical Degeneration. _La Mesa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fornia: Price-Pottenger Nutrition Foundation, reprinted 1970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939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s on the "family bible" shelf in my home along with Albrecht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Carrison, and Howard. Price, a dentist with strong interests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on, wondered why his clientele, 1920s midwest bourgeoisi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terrible teeth when prehistoric skulls of aged unletter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ges retained all their teeth in perfect condition. So 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led to isolated parts of the Earth in the early 1930s seek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thy humans. And he found them--belonging to every race and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continent. And found out why they lived long, had virtually n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eneration of any kind including dental degeneration. Full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ing photographs, anthropological data, and travel details.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l-blazing work that shows the way to greatly improved hum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alth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ale, J.I. _The Organic Front._ Emmaus: Rodale Press, 1948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intensely ideological statement of the basic tenets of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c faith. Rodale established the organic gardening and farm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ment in the United States by starting up _Organic Gardening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ming_ magazine in 1942. His views, limitations and preference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defined "organic" ever since. See also: _Pay Dirt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uphan, Werner. _Nutritional Values in Crops and Plants. _London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ber and Faber, 1965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op-rate scientist asks the question: "Is organically grown foo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ly more nutritious?" The answer is: "yes, and no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ith, J. Russell. _Tree Crops: A Permanent Agriculture._ New York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court, Brace and Company, 1929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bibliography of agricultural alternatives should overlook th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c critique of farming with the plow. Delightfully original!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mon, Steve. _Growing Vegetables West of the Cascades._ Seattle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shington: Sasquatch Books, 1989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strictly regional focus combined with the reality that th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mate west of the Cascades is radically different than the rest o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ited States has made this vegetable gardening text virtual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known to American gardeners east of the Cascades. It has bee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ised as the best regional garden book ever written. Its analysi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oil management, and critique of Rodale's version of the organ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dening and farming philosophy are also unique. I founded and r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itorial Seed Company, a major, mail-order vegetable garden see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; no other garden book has ever encompassed my experie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seeds and the seed world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Waterwise Gardening. _Seattle, Sasquatch Books, 1992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o grow vegetables without dependence on irrigation. Make you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bles able to survive long periods of drought and still be ve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ve. My approach is extensive, old fashioned and contrarian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pposite of today's intensive, modern, trendy postage-stamp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ing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er, Frank Newman. _Fertility, Pastures and Cover Crops Based o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's Own Balanced Organic Pasture Feeds._ reprinted from: Fabe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Faber, 1955. ed., San Diego: Rateaver, 1975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ncouragement to farm using long rotations and green manur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s from a follower of Albert Howard. Turner offered 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kably sensible definition for soil fertility, in essence, "if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livestock stay healthy, live long, breed well, and continue do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for at least four generations, then my soil was fertile."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sin, Andre. _Better Grassland Sward. _London: Crosby Lockwood an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s, Ltd., 1960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half is an amazing survey of the role of the earthworm i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il fertility. The rest is just Voisin continuing on at his amazing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. No one interested in soil and health should remain unfamili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Voisin's intelligence. See also: _Grass Tetany, Grass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tivity,_ and _Soil, Grass and Cancer.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19" w:right="1319" w:gutter="0" w:header="0" w:top="709" w:footer="0" w:bottom="993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_CenturyOldSty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37:00Z</dcterms:created>
  <dc:creator/>
  <dc:description/>
  <cp:keywords/>
  <dc:language>en-US</dc:language>
  <cp:lastModifiedBy>acasa</cp:lastModifiedBy>
  <cp:lastPrinted>2006-03-02T16:31:00Z</cp:lastPrinted>
  <dcterms:modified xsi:type="dcterms:W3CDTF">2010-02-17T13:45:00Z</dcterms:modified>
  <cp:revision>15</cp:revision>
  <dc:subject/>
  <dc:title/>
</cp:coreProperties>
</file>